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C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 </w:t>
      </w:r>
      <w:r>
        <w:rPr>
          <w:sz w:val="24"/>
        </w:rPr>
        <w:t>（理论：</w:t>
      </w:r>
      <w:r>
        <w:rPr>
          <w:sz w:val="24"/>
        </w:rPr>
        <w:t xml:space="preserve">4   </w:t>
      </w:r>
      <w:r>
        <w:rPr>
          <w:sz w:val="24"/>
        </w:rPr>
        <w:t>实践：</w:t>
      </w:r>
      <w:r>
        <w:rPr>
          <w:sz w:val="24"/>
        </w:rPr>
        <w:t xml:space="preserve">32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班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排球专选》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课程以专选课的模式授课为主，重点培养学生的排球方面的技能技术，以提高学生在业余时间利用所学的排球技术锻炼身体的能力。课程还安排一定的理论课，以提高学生对排球运动的发展概况、裁判规则和技战术的了解，提高学生欣赏排球比赛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目的：</w:t>
      </w:r>
      <w:r>
        <w:rPr>
          <w:sz w:val="21"/>
          <w:szCs w:val="21"/>
        </w:rPr>
        <w:t>使同学们树立“健康第一”的指导思想，培养学生的体育意识，掌握体育专业的基础理论与基本技术知识，并能利用所学的人体科学知识正确指导身体锻炼，提高运动技术水平，养成自觉锻炼身体的习惯，从而达到终身受益的良好效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了解比赛规则、掌握基本的裁判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学实践中传授学生排球基本技术和基本理论，使学生掌握使用排球技术锻炼的方法，培养学生团队合作的精神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要规范，学生在课堂上积极参与身体练习，努力提高自身身体素质和运动技能。课余时间应运用所学的技能技术进行自主锻炼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通过自垫球和自传球考试检验教学效果和学生学习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理论课：排球运动的概述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实践课：基本技术教学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考试：对垫球和对传球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对垫球和对传球两项平均分数，折合为百分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对垫球：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个及格，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个满分，对垫八十个球以后每球一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．方法：两人一组对垫，相距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左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/>
        <w:t>②</w:t>
      </w:r>
      <w:r>
        <w:rPr/>
        <w:t>．要求：两个人一组考试，不得交叉考试。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9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对传球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、方法：两个人一组隔网对传，相距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左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/>
        <w:t>②</w:t>
      </w:r>
      <w:r>
        <w:rPr/>
        <w:t>、要求：两个人一组考试，不得交叉考试。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9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105" w:firstLine="315"/>
        <w:rPr>
          <w:rFonts w:ascii="宋体;SimSun" w:hAnsi="宋体;SimSun" w:cs="宋体;SimSun"/>
          <w:szCs w:val="21"/>
        </w:rPr>
      </w:pPr>
      <w:r>
        <w:rPr/>
        <w:t>杨磊，《大学体育健康教程》，北京体育大学出版社，</w:t>
      </w:r>
      <w:r>
        <w:rPr/>
        <w:t>2012</w:t>
      </w:r>
      <w:r>
        <w:rPr/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  <w:r>
        <w:rPr>
          <w:rFonts w:cs="宋体;SimSun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color w:val="FF0000"/>
          <w:sz w:val="21"/>
          <w:szCs w:val="21"/>
        </w:rPr>
        <w:t>也可以用表格方式，学院统一</w:t>
      </w:r>
      <w:r>
        <w:rPr>
          <w:rFonts w:cs="宋体;SimSun" w:ascii="宋体;SimSun" w:hAnsi="宋体;SimSun"/>
          <w:color w:val="FF0000"/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排球运动的基本规则、裁判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排球运动的基本比赛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课堂讲授和视频观摩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排球运动的基本规则、裁判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排球运动的基本比赛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课堂讲授和视频观摩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恢复体力以适应教学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恢复体力以适应教学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学习“中一二”进攻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“中一二”进攻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学习“中一二”进攻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“中一二”进攻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复习“中一二”进攻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比赛中运用“中一二”进攻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复习“中一二”进攻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比赛中运用“中一二”进攻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学习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，学习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。复习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比赛中运用“心跟进”防守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扣球、发球技术。复习“心跟进”防守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在比赛中运用“心跟进”防守阵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考试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考试内容和考试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考试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考试内容和考试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专心考试，争取好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专心考试，争取好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2"/>
        <w:jc w:val="both"/>
        <w:rPr>
          <w:b/>
          <w:b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专心考试，争取好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51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8-03-03T02:22:00Z</dcterms:modified>
  <cp:revision>6</cp:revision>
  <dc:subject/>
  <dc:title>济南大学教学改革试点内容之三：</dc:title>
</cp:coreProperties>
</file>