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体育（</w:t>
      </w:r>
      <w:r>
        <w:rPr>
          <w:sz w:val="24"/>
        </w:rPr>
        <w:t>2</w:t>
      </w:r>
      <w:r>
        <w:rPr>
          <w:sz w:val="24"/>
        </w:rPr>
        <w:t>）——羽毛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0802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（理论：</w:t>
      </w:r>
      <w:r>
        <w:rPr>
          <w:sz w:val="24"/>
        </w:rPr>
        <w:t xml:space="preserve">2   </w:t>
      </w:r>
      <w:r>
        <w:rPr>
          <w:sz w:val="24"/>
        </w:rPr>
        <w:t>实验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羽毛球场地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一年级各班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羽毛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羽毛球基本技术教学为主，重点培养学生规范的技术动作，辅以各项身体素质的练习。以提高学生羽毛球技术水准、提高身体素质为目的。通过教学，使学生能基本掌握所学的基本技术。通过各种练习方式、方法，在规范各项技术动作的同时，提高在实践中综合的运用能力，以此更加激发学生通过羽毛球参与体育锻炼的兴趣，积极参与其中，养成体育锻炼的习惯，从而建立健康第一、终身体育的理念。本课程还安排了羽毛球基本知识的教学，使学生了解羽毛球运动的基本知识以及起源、发展。</w:t>
      </w:r>
    </w:p>
    <w:p>
      <w:pPr>
        <w:pStyle w:val="Normal"/>
        <w:ind w:firstLine="420"/>
        <w:rPr>
          <w:sz w:val="24"/>
        </w:rPr>
      </w:pPr>
      <w:r>
        <w:rPr/>
        <w:t>（二）教学目的：</w:t>
      </w:r>
      <w:r>
        <w:rPr>
          <w:szCs w:val="21"/>
        </w:rPr>
        <w:t>通过理论教学，能使学生对羽毛球运动有一个基本的了解。通过羽毛球基本技术的学习，能使学生掌握规范正确的技术动。在基本技术的练习中，逐步提高技术水准和综合练习的能力，从而激发学生的学习兴趣和热情，为终身体育锻炼创造条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起源和发展，基本了解羽毛球运动的基本常识。加深对羽毛球运动的了解，激发学习兴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规范的基本技术，为提高羽毛球运动水准打下良好基础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认真听讲，认真练习，掌握规范动作，防止运动损伤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服装符合体育课实践课的基本要求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课余时间积极参与身体锻炼，严格按照规范动作练习。同学之间相互监督、相互提醒，共同提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发高远球球和步法（前、后四个点）的考核，检验教学成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羽毛球运动的起源和发展；羽毛球运动的基本常识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正、反手握拍、击球、步法等内容，共计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考    试：测试学生发球和步法技术水准。共计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要求学生自发组成练习小组，进行各种基本技术的练习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发球和步法测试方式。对发球和步法进行技术评定，成绩核定为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发球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每人发五个球。男生至少三个球（女生两个）的远度到达规定的区域方可进行技术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球技术评定标准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标准站位：</w:t>
      </w:r>
      <w:r>
        <w:rPr>
          <w:rFonts w:ascii="宋体;SimSun" w:hAnsi="宋体;SimSun" w:cs="宋体;SimSun"/>
          <w:sz w:val="21"/>
          <w:szCs w:val="21"/>
        </w:rPr>
        <w:t>距前发球线一点五米左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且球落到底线附近。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但远度稍欠或者有远度但高度稍欠，给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球动作规范、舒展，但远度和高度都出现问题，给予</w:t>
      </w:r>
      <w:r>
        <w:rPr>
          <w:rFonts w:cs="宋体;SimSun" w:ascii="宋体;SimSun" w:hAnsi="宋体;SimSun"/>
          <w:sz w:val="21"/>
          <w:szCs w:val="21"/>
        </w:rPr>
        <w:t>8.5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发球动作规范稍欠、舒展度不够，但远度和高度质量很好，给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发球动作规范稍欠、舒展度不够，远度和高度质量都欠缺，给予</w:t>
      </w:r>
      <w:r>
        <w:rPr>
          <w:rFonts w:cs="宋体;SimSun" w:ascii="宋体;SimSun" w:hAnsi="宋体;SimSun"/>
          <w:sz w:val="21"/>
          <w:szCs w:val="21"/>
        </w:rPr>
        <w:t>7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发球动作僵硬，规范欠缺较多，远度和高度明显不够，给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发球动作明显不足，远度刚够及格线和高度属于低平，给予</w:t>
      </w:r>
      <w:r>
        <w:rPr>
          <w:rFonts w:cs="宋体;SimSun" w:ascii="宋体;SimSun" w:hAnsi="宋体;SimSun"/>
          <w:sz w:val="21"/>
          <w:szCs w:val="21"/>
        </w:rPr>
        <w:t>6-7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发球动作有原则性错误（比如过手、过腰）、球落入规定区域没有达到规定的数量，给予不及格的评定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非标准站位：</w:t>
      </w:r>
      <w:r>
        <w:rPr>
          <w:rFonts w:ascii="宋体;SimSun" w:hAnsi="宋体;SimSun" w:cs="宋体;SimSun"/>
          <w:sz w:val="21"/>
          <w:szCs w:val="21"/>
        </w:rPr>
        <w:t>距前发球线较近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且球落到底线附近。给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但远度稍欠或者有远度但高度稍欠，给予</w:t>
      </w:r>
      <w:r>
        <w:rPr>
          <w:rFonts w:cs="宋体;SimSun" w:ascii="宋体;SimSun" w:hAnsi="宋体;SimSun"/>
          <w:sz w:val="21"/>
          <w:szCs w:val="21"/>
        </w:rPr>
        <w:t>8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球动作规范、舒展，但远度和高度都出现问题，给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发球动作规范稍欠、舒展度不够，但远度和高度质量很好，给予</w:t>
      </w:r>
      <w:r>
        <w:rPr>
          <w:rFonts w:cs="宋体;SimSun" w:ascii="宋体;SimSun" w:hAnsi="宋体;SimSun"/>
          <w:sz w:val="21"/>
          <w:szCs w:val="21"/>
        </w:rPr>
        <w:t>7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发球动作规范稍欠、舒展度不够，远度和高度质量都欠缺，给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发球动作僵硬，规范欠缺较多，但远度和高度明显不够，给予</w:t>
      </w:r>
      <w:r>
        <w:rPr>
          <w:rFonts w:cs="宋体;SimSun" w:ascii="宋体;SimSun" w:hAnsi="宋体;SimSun"/>
          <w:sz w:val="21"/>
          <w:szCs w:val="21"/>
        </w:rPr>
        <w:t>6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发球动作明显不足，远度刚够及格线和高度属于低平，给予</w:t>
      </w:r>
      <w:r>
        <w:rPr>
          <w:rFonts w:cs="宋体;SimSun" w:ascii="宋体;SimSun" w:hAnsi="宋体;SimSun"/>
          <w:sz w:val="21"/>
          <w:szCs w:val="21"/>
        </w:rPr>
        <w:t>6-6.5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发球动作有原则性错误（比如过手、过腰）、球落入规定区域没有达到规定的数量，给予不及格的评定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步法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四个方向的动作速度快，四个击球动作舒展规范，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以上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四个方向的动作速度快，一至两个动作稍有缺陷，给予</w:t>
      </w:r>
      <w:r>
        <w:rPr>
          <w:rFonts w:cs="宋体;SimSun" w:ascii="宋体;SimSun" w:hAnsi="宋体;SimSun"/>
          <w:sz w:val="21"/>
          <w:szCs w:val="21"/>
        </w:rPr>
        <w:t>9-9.5</w:t>
      </w:r>
      <w:r>
        <w:rPr>
          <w:rFonts w:ascii="宋体;SimSun" w:hAnsi="宋体;SimSun" w:cs="宋体;SimSun"/>
          <w:sz w:val="21"/>
          <w:szCs w:val="21"/>
        </w:rPr>
        <w:t>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四个方向的动作速度稍慢，三至四个动作均稍有缺陷，给予</w:t>
      </w:r>
      <w:r>
        <w:rPr>
          <w:rFonts w:cs="宋体;SimSun" w:ascii="宋体;SimSun" w:hAnsi="宋体;SimSun"/>
          <w:sz w:val="21"/>
          <w:szCs w:val="21"/>
        </w:rPr>
        <w:t>8.5-9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四个方向的动作速度稍慢，一至两个动作出现较明显错误，给予</w:t>
      </w:r>
      <w:r>
        <w:rPr>
          <w:rFonts w:cs="宋体;SimSun" w:ascii="宋体;SimSun" w:hAnsi="宋体;SimSun"/>
          <w:sz w:val="21"/>
          <w:szCs w:val="21"/>
        </w:rPr>
        <w:t>8-8.5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四个方向的动作速度稍慢，三至四个击球动作出现较明显错误，给予</w:t>
      </w:r>
      <w:r>
        <w:rPr>
          <w:rFonts w:cs="宋体;SimSun" w:ascii="宋体;SimSun" w:hAnsi="宋体;SimSun"/>
          <w:sz w:val="21"/>
          <w:szCs w:val="21"/>
        </w:rPr>
        <w:t>7.5-8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动作速度很慢，但动作较规范，给予</w:t>
      </w:r>
      <w:r>
        <w:rPr>
          <w:rFonts w:cs="宋体;SimSun" w:ascii="宋体;SimSun" w:hAnsi="宋体;SimSun"/>
          <w:sz w:val="21"/>
          <w:szCs w:val="21"/>
        </w:rPr>
        <w:t>7.5-8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动作速度很慢，动作规范稍有问题，给予</w:t>
      </w:r>
      <w:r>
        <w:rPr>
          <w:rFonts w:cs="宋体;SimSun" w:ascii="宋体;SimSun" w:hAnsi="宋体;SimSun"/>
          <w:sz w:val="21"/>
          <w:szCs w:val="21"/>
        </w:rPr>
        <w:t>7-7.5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动作速度很慢，动作规范出现较大问题，视情况给予</w:t>
      </w:r>
      <w:r>
        <w:rPr>
          <w:rFonts w:cs="宋体;SimSun" w:ascii="宋体;SimSun" w:hAnsi="宋体;SimSun"/>
          <w:sz w:val="21"/>
          <w:szCs w:val="21"/>
        </w:rPr>
        <w:t>6-7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动作规范出现原则性的错误（比如出脚错误等），给予不及格的评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szCs w:val="21"/>
        </w:rPr>
        <w:t>贺  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彭美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技巧图解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07.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家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怎样打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苏州大学出版社，</w:t>
      </w:r>
      <w:r>
        <w:rPr>
          <w:rFonts w:cs="宋体;SimSun" w:ascii="宋体;SimSun" w:hAnsi="宋体;SimSun"/>
          <w:szCs w:val="21"/>
        </w:rPr>
        <w:t>2006.1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的起源与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羽毛球的特点和常用术语及一般性的规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羽毛球的握拍及高远挥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基本常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基本掌握羽毛球的握拍及初步掌握高远挥拍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理论知识为主，技术练习为辅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常识及握拍、挥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发高远球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握拍及挥拍技术水平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正手发高远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所学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放网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放网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挑球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挑球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发网前球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正手发网前球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上网（右前）及还原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上网（右前）及还原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上网（左前）及还原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上网（左前）及还原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放网、挑球综合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提高移动中放网和挑球的能力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后退步法（右后）及还原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后退步法（右后）及还原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后退步法（左后）及还原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后退步法（左后）及还原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接发球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接发球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、接发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提高发球和接发的技术水平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、接发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进一步提高发球和接发的技术水平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 进一步提高发球与步法的技术水准，为考试做准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 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 进一步提高发球与步法的技术水准，为考试做准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 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 进一步提高发球与步法的技术水准，为考试做准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 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——发球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检验学习效果，评定学生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内考核</w:t>
      </w:r>
    </w:p>
    <w:p>
      <w:pPr>
        <w:pStyle w:val="Header"/>
        <w:pBdr>
          <w:bottom w:val="nil"/>
        </w:pBdr>
        <w:snapToGrid w:val="true"/>
        <w:spacing w:lineRule="auto" w:line="276"/>
        <w:ind w:firstLine="529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1"/>
          <w:szCs w:val="21"/>
        </w:rPr>
        <w:t>第十</w:t>
      </w:r>
      <w:r>
        <w:rPr>
          <w:b/>
          <w:sz w:val="21"/>
          <w:szCs w:val="21"/>
        </w:rPr>
        <w:t>八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——步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检验学习效果，评定学生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考核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7-01-12T08:50:00Z</dcterms:modified>
  <cp:revision>49</cp:revision>
  <dc:subject/>
  <dc:title>济南大学教学改革试点内容之三：</dc:title>
</cp:coreProperties>
</file>