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  <w:tab w:val="center" w:pos="7245" w:leader="none"/>
        </w:tabs>
        <w:jc w:val="left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发表论文统计表</w:t>
      </w:r>
      <w:r>
        <w:rPr/>
        <w:t>（人文、社科类）</w:t>
      </w:r>
    </w:p>
    <w:p>
      <w:pPr>
        <w:pStyle w:val="Normal"/>
        <w:rPr/>
      </w:pPr>
      <w:r>
        <w:rPr>
          <w:b/>
          <w:bCs/>
        </w:rPr>
        <w:t>单位负责人签字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位盖章</w:t>
      </w:r>
      <w:r>
        <w:rPr/>
        <w:t>：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77"/>
        <w:gridCol w:w="871"/>
        <w:gridCol w:w="694"/>
        <w:gridCol w:w="866"/>
        <w:gridCol w:w="866"/>
        <w:gridCol w:w="1118"/>
        <w:gridCol w:w="1703"/>
        <w:gridCol w:w="1238"/>
        <w:gridCol w:w="1795"/>
        <w:gridCol w:w="540"/>
        <w:gridCol w:w="360"/>
        <w:gridCol w:w="1454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项目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山东省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岁城乡幼儿体质现状的调查与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师范大学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  1001-47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  37-1166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握问题关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寻求解决方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跃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师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44-1384G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大学生校园体育文化建设的研究与探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体育教育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深练习对发展运动员快速力量的实证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京体育大学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育运动对大学生一般心理问题的干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体卫艺教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公共体育田径课采用“小型运动会”教学模式初探</w:t>
            </w:r>
            <w:r>
              <w:rPr>
                <w:szCs w:val="21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传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山东体育学院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,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SN 1006-20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 37-1013/G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肥胖与父母肥胖的关系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传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体育学院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人文与科学融合的个性化体育课程体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传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大学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届体操世锦赛我国体操队成绩的分析及建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文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体育学院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学校体育呼唤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以人为本</w:t>
            </w:r>
            <w:r>
              <w:rPr>
                <w:szCs w:val="21"/>
              </w:rPr>
              <w:t>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体育科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体育思想对学校体育发展的影响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天津体育学院</w:t>
            </w:r>
            <w:r>
              <w:rPr>
                <w:color w:val="FF0000"/>
                <w:szCs w:val="21"/>
              </w:rPr>
              <w:t>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项目对治疗大学生心理焦虑的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体卫艺教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11-4888/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实施快乐体育教学及培养终身体育意识的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娜（第三位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通识教育理论与实践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BN978-81125-179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运动与大学生心理健康关系的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娜（第三位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大学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CN37-1377/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散打运动员体能理论研究综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大学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37-1377/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师范院校体育教育专业人才培养模式的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体育科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9-984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N37-1011/G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青岛市幼儿体质现状及发展规律的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体育教育学报（月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817-203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N05-1107/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幼儿单纯性肥胖发生率及发生因素的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体育学院学报（双月刊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008-3596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N13-1237/G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分组法”在足球教学中的运用及优化策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淑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高教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青少年单纯性肥胖谈科学饮食下的有氧运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师大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羞耻感量表的编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亓圣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临床心理学杂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锻炼情景对中学生羞耻感影响的实验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亓圣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实践与研究指导全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锻炼与中学生羞怯、自尊、人格之间的关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亓圣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社会心理学会全国学术大会论文选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BN 978-7-5059-5849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在体育教学中激发学习动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商业职业技术学院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国少数民族传统体育发展概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体卫艺教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约学习在人性化体育教学中的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通识教育理论与实践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枣庄市幼儿体质的调查与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体育大学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市普通高校大学生体育锻炼科学化程度的分析与改善对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卫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青岛市幼儿体质现状的调查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师范大学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高校体育教学中体育游戏的编排与运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烟台市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岁幼儿体质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师范大学学报（自然科学版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运动团队中的群体凝聚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玉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科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11-3262/G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析篮球运动员意识的培养与训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玉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师范大学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37-1166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对足球中场核心球员培养的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体卫艺教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大学学报（增刊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大学学报（增刊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形武术——一种传承传统思维的文化符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玉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搏击武术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:14-1021/G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散打运动员体能理论研究综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大学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13"/>
          <w:szCs w:val="13"/>
        </w:rPr>
        <w:t>发表时间范围：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13"/>
          <w:szCs w:val="13"/>
        </w:rPr>
        <w:t>2007</w:t>
      </w:r>
      <w:r>
        <w:rPr>
          <w:sz w:val="13"/>
          <w:szCs w:val="13"/>
        </w:rPr>
        <w:t>年</w:t>
      </w:r>
      <w:r>
        <w:rPr>
          <w:sz w:val="13"/>
          <w:szCs w:val="13"/>
        </w:rPr>
        <w:t>1</w:t>
      </w:r>
      <w:r>
        <w:rPr>
          <w:sz w:val="13"/>
          <w:szCs w:val="13"/>
        </w:rPr>
        <w:t>月</w:t>
      </w:r>
      <w:r>
        <w:rPr>
          <w:sz w:val="13"/>
          <w:szCs w:val="13"/>
        </w:rPr>
        <w:t>1</w:t>
      </w:r>
      <w:r>
        <w:rPr>
          <w:sz w:val="13"/>
          <w:szCs w:val="13"/>
        </w:rPr>
        <w:t>日至</w:t>
      </w:r>
      <w:r>
        <w:rPr>
          <w:sz w:val="13"/>
          <w:szCs w:val="13"/>
        </w:rPr>
        <w:t>2007</w:t>
      </w:r>
      <w:r>
        <w:rPr>
          <w:sz w:val="13"/>
          <w:szCs w:val="13"/>
        </w:rPr>
        <w:t>年</w:t>
      </w:r>
      <w:r>
        <w:rPr>
          <w:sz w:val="13"/>
          <w:szCs w:val="13"/>
        </w:rPr>
        <w:t>12</w:t>
      </w:r>
      <w:r>
        <w:rPr>
          <w:sz w:val="13"/>
          <w:szCs w:val="13"/>
        </w:rPr>
        <w:t>月</w:t>
      </w:r>
      <w:r>
        <w:rPr>
          <w:sz w:val="13"/>
          <w:szCs w:val="13"/>
        </w:rPr>
        <w:t>31</w:t>
      </w:r>
      <w:r>
        <w:rPr>
          <w:sz w:val="13"/>
          <w:szCs w:val="13"/>
        </w:rPr>
        <w:t>日</w:t>
      </w:r>
    </w:p>
    <w:p>
      <w:pPr>
        <w:pStyle w:val="Normal"/>
        <w:numPr>
          <w:ilvl w:val="0"/>
          <w:numId w:val="1"/>
        </w:numPr>
        <w:rPr>
          <w:sz w:val="13"/>
          <w:szCs w:val="13"/>
        </w:rPr>
      </w:pPr>
      <w:r>
        <w:rPr>
          <w:sz w:val="13"/>
          <w:szCs w:val="13"/>
        </w:rPr>
        <w:t>研究类别是指：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13"/>
          <w:szCs w:val="13"/>
        </w:rPr>
        <w:t>基础研究或应用研究</w:t>
      </w:r>
    </w:p>
    <w:p>
      <w:pPr>
        <w:pStyle w:val="TextBodyIndent"/>
        <w:numPr>
          <w:ilvl w:val="0"/>
          <w:numId w:val="1"/>
        </w:numPr>
        <w:rPr/>
      </w:pPr>
      <w:r>
        <w:rPr>
          <w:sz w:val="13"/>
          <w:szCs w:val="13"/>
        </w:rPr>
        <w:t>学科门类： 管理学、马克思主义、哲学、逻辑学、宗教学、语言学、中国文学、外国文学、艺术学、历史学、考古学、经济学、政治学、法学、社会学、民族学、新闻学与传播学、图书情报文献学、教育学、心理学、统计学、体</w:t>
      </w:r>
      <w:r>
        <w:rPr>
          <w:sz w:val="11"/>
          <w:szCs w:val="11"/>
        </w:rPr>
        <w:t>育学。</w:t>
      </w:r>
    </w:p>
    <w:sectPr>
      <w:type w:val="nextPage"/>
      <w:pgSz w:orient="landscape" w:w="16838" w:h="11906"/>
      <w:pgMar w:left="1440" w:right="9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pre1">
    <w:name w:val="cpr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7:00Z</dcterms:created>
  <dc:creator>李桂喜</dc:creator>
  <dc:description/>
  <cp:keywords/>
  <dc:language>en-US</dc:language>
  <cp:lastModifiedBy>微软用户</cp:lastModifiedBy>
  <cp:lastPrinted>2003-12-16T09:54:00Z</cp:lastPrinted>
  <dcterms:modified xsi:type="dcterms:W3CDTF">2009-06-02T02:37:00Z</dcterms:modified>
  <cp:revision>87</cp:revision>
  <dc:subject/>
  <dc:title>2003年发表论文、著作统计表（人文、社科类）</dc:title>
</cp:coreProperties>
</file>