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体育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A700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学时（理论：</w:t>
      </w:r>
      <w:r>
        <w:rPr>
          <w:sz w:val="24"/>
        </w:rPr>
        <w:t xml:space="preserve">6   </w:t>
      </w:r>
      <w:r>
        <w:rPr>
          <w:sz w:val="24"/>
        </w:rPr>
        <w:t>实践：</w:t>
      </w:r>
      <w:r>
        <w:rPr>
          <w:sz w:val="24"/>
        </w:rPr>
        <w:t>2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体育专业一年级本科生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/>
        <w:t>填报日期：</w:t>
      </w:r>
      <w:r>
        <w:rPr>
          <w:rFonts w:eastAsia="Times New Roman"/>
        </w:rPr>
        <w:t xml:space="preserve">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：本学期《大学体育》课程以身体素质练习和基本运动技能教学为主，重点培养学生基础的体育锻炼能力，以提高学生的综合身体素质和运动技能为目的，同时传授基本的体育原理、方法。在课堂教学中教授篮球、排球、田径项目的基本技术，使学生能基本掌握所学的基本技术，能在自主锻炼中加以运用，培养体育锻炼的兴趣，养成体育锻炼的习惯。课程还安排了相关体育基本理论的教学，本学期讲授体育与健康、体育保健与运动处方、营养与健康的基本理论知识，使学生能从所学知识、技能中掌握自主锻炼、自我保健的基本方法，以理论指导体育锻炼，培养自主锻炼和自我保健的能力，建立起健康第一、终身体育的理念。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szCs w:val="21"/>
        </w:rPr>
        <w:t>（二）教学目的：</w:t>
      </w:r>
      <w:r>
        <w:rPr>
          <w:szCs w:val="21"/>
        </w:rPr>
        <w:t>使同学们树立“健康第一”的指导思想，培养学生的体育意识，掌握体育专业的基础理论与基本技术知识，并能利用所学的人体科学知识正确指导身体锻炼，提高运动技术水平，养成自觉锻炼身体的习惯，从而达到终身受益的良好效果。通过学习，使学生获得理论和实际的知识，受到唯物主义教育，逐步树立科学的体育观，在传授体育的基本技术的同时，更主要的是传授科学进行身体素质锻炼的方法，使同学们掌握运动处方，从而指导学生合理地、科学地从事体育锻炼。，为终身体育锻炼创造条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基本了解体育与健康、体育保健与运动处方和营养与健康知识，指导学生认识健康的重要性，在日常生活和学习中掌握自我保健、自我调节的能力，更加自觉的投入到体育锻炼中去。</w:t>
      </w:r>
    </w:p>
    <w:p>
      <w:pPr>
        <w:pStyle w:val="Normal"/>
        <w:spacing w:lineRule="auto" w:line="30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体育的实践课程中传授科学进行身体素质锻炼的方法，使同学们掌握运动处方，为终身体育锻炼创造条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要求学生在课堂上积极参与身体练习，努力提高自身身体素质和运动技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要求学生着装要规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课余时间应通过所学的体育锻炼方式、方法和基本理论进行自主锻炼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通过第九套</w:t>
      </w:r>
      <w:r>
        <w:rPr>
          <w:rFonts w:ascii="宋体;SimSun" w:hAnsi="宋体;SimSun" w:cs="宋体;SimSun"/>
          <w:sz w:val="21"/>
          <w:szCs w:val="21"/>
        </w:rPr>
        <w:t>广播体操和</w:t>
      </w:r>
      <w:r>
        <w:rPr>
          <w:rFonts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ascii="宋体;SimSun" w:hAnsi="宋体;SimSun" w:cs="宋体;SimSun"/>
          <w:color w:val="000000"/>
          <w:sz w:val="21"/>
          <w:szCs w:val="21"/>
        </w:rPr>
        <w:t>的考核，检验教学成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理论教学：学习体育与健康、体育保健与运动处方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营养与健康知识，共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学时，其中体育与健康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，体育保健与运动处方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，营养与健康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实践教学：进行第九套广播体操、田径运动的跑、跳、投技术、身体素质练习以及篮球、排球基本技术的教学，共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学时，其中篮球、排球、田径各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学时，机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　　　　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测试：第九套广播体操和</w:t>
      </w:r>
      <w:r>
        <w:rPr>
          <w:rFonts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>米测试共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　　　　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采用身体素质和技能测试方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考核第九套广播体操和</w:t>
      </w:r>
      <w:r>
        <w:rPr>
          <w:rFonts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>米（女）</w:t>
      </w:r>
      <w:r>
        <w:rPr>
          <w:rFonts w:cs="宋体;SimSun" w:ascii="宋体;SimSun" w:hAnsi="宋体;SimSun"/>
          <w:sz w:val="21"/>
          <w:szCs w:val="21"/>
        </w:rPr>
        <w:t>1000</w:t>
      </w:r>
      <w:r>
        <w:rPr>
          <w:rFonts w:ascii="宋体;SimSun" w:hAnsi="宋体;SimSun" w:cs="宋体;SimSun"/>
          <w:sz w:val="21"/>
          <w:szCs w:val="21"/>
        </w:rPr>
        <w:t>米（男），成绩核定为两项平均分数，折合为百分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《大学体育与健康教程》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见附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现有师资和场地器材情况，课程分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进度进行授课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进度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23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介绍体育课堂常规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  <w:t xml:space="preserve">2. </w:t>
      </w:r>
      <w:r>
        <w:rPr/>
        <w:t>身体素质练习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通过讲解，使学生了解体育课课堂常规，并遵守各项要求；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通过身体素质练习，使学生学会提高身体素质的方法，并掌握体质测试的技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体育基础理论：《大学体育与健康教程》第一章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体育与健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通过教学，使学生了解机能检测的方法，识别健康与亚健康状态，充分认识体育锻炼的重要性，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23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学习第九套广播体操预备节和</w:t>
      </w:r>
      <w:r>
        <w:rPr>
          <w:rFonts w:cs="宋体;SimSun" w:ascii="宋体;SimSun" w:hAnsi="宋体;SimSun"/>
          <w:sz w:val="21"/>
          <w:szCs w:val="21"/>
        </w:rPr>
        <w:t>1—4</w:t>
      </w:r>
      <w:r>
        <w:rPr>
          <w:rFonts w:ascii="宋体;SimSun" w:hAnsi="宋体;SimSun" w:cs="宋体;SimSun"/>
          <w:sz w:val="21"/>
          <w:szCs w:val="21"/>
        </w:rPr>
        <w:t>节动作。</w:t>
      </w:r>
    </w:p>
    <w:p>
      <w:pPr>
        <w:pStyle w:val="Normal"/>
        <w:ind w:firstLine="840"/>
        <w:rPr/>
      </w:pPr>
      <w:r>
        <w:rPr/>
        <w:t xml:space="preserve">2. </w:t>
      </w:r>
      <w:r>
        <w:rPr/>
        <w:t>介绍篮球的起源发展及健身作用。</w:t>
      </w:r>
    </w:p>
    <w:p>
      <w:pPr>
        <w:pStyle w:val="Normal"/>
        <w:ind w:firstLine="840"/>
        <w:rPr/>
      </w:pPr>
      <w:r>
        <w:rPr/>
        <w:t xml:space="preserve">3. </w:t>
      </w:r>
      <w:r>
        <w:rPr/>
        <w:t>学习篮球脚步移动和运球（原地和行进间）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基本掌握第九套广播体操预备节和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节，发展学生的身体协调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篮球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23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复习第九套广播体操预备节和</w:t>
      </w:r>
      <w:r>
        <w:rPr>
          <w:rFonts w:cs="宋体;SimSun" w:ascii="宋体;SimSun" w:hAnsi="宋体;SimSun"/>
          <w:sz w:val="21"/>
          <w:szCs w:val="21"/>
        </w:rPr>
        <w:t>1—4</w:t>
      </w:r>
      <w:r>
        <w:rPr>
          <w:rFonts w:ascii="宋体;SimSun" w:hAnsi="宋体;SimSun" w:cs="宋体;SimSun"/>
          <w:sz w:val="21"/>
          <w:szCs w:val="21"/>
        </w:rPr>
        <w:t>节动作。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广播体操</w:t>
      </w:r>
      <w:r>
        <w:rPr>
          <w:rFonts w:cs="宋体;SimSun" w:ascii="宋体;SimSun" w:hAnsi="宋体;SimSun"/>
          <w:sz w:val="21"/>
          <w:szCs w:val="21"/>
        </w:rPr>
        <w:t>5—8</w:t>
      </w:r>
      <w:r>
        <w:rPr>
          <w:rFonts w:ascii="宋体;SimSun" w:hAnsi="宋体;SimSun" w:cs="宋体;SimSun"/>
          <w:sz w:val="21"/>
          <w:szCs w:val="21"/>
        </w:rPr>
        <w:t>节动作。</w:t>
      </w:r>
    </w:p>
    <w:p>
      <w:pPr>
        <w:pStyle w:val="Normal"/>
        <w:ind w:firstLine="840"/>
        <w:rPr/>
      </w:pPr>
      <w:r>
        <w:rPr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复习篮球的脚步和运球技术</w:t>
      </w:r>
      <w:r>
        <w:rPr>
          <w:szCs w:val="21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习篮球的原地传球技术和变向运球技术</w:t>
      </w:r>
      <w:r>
        <w:rPr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基本掌握第九套广播体操，发展学生的身体协调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篮球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复习第九套广播体操全套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复习篮球传球技术和运球技术。</w:t>
      </w:r>
    </w:p>
    <w:p>
      <w:pPr>
        <w:pStyle w:val="Normal"/>
        <w:ind w:left="449" w:firstLine="420"/>
        <w:rPr/>
      </w:pPr>
      <w:r>
        <w:rPr/>
        <w:t xml:space="preserve">3. </w:t>
      </w:r>
      <w:r>
        <w:rPr/>
        <w:t>学习</w:t>
      </w:r>
      <w:r>
        <w:rPr>
          <w:rFonts w:ascii="宋体;SimSun" w:hAnsi="宋体;SimSun" w:cs="宋体;SimSun"/>
          <w:szCs w:val="21"/>
        </w:rPr>
        <w:t>原地胸前投篮技术（女）、单手肩上投篮技术（男）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  <w:t>4.</w:t>
      </w:r>
      <w:r>
        <w:rPr/>
        <w:t>简介篮球比赛方法及规则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练习第九套广播体操，教会学生短时间内锻炼身体和消除疲劳的方法，养成天天练习的习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改进提高篮球基本技术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szCs w:val="21"/>
        </w:rPr>
        <w:t>通过运动技能练习，提高学生大脑皮层神经过程的灵活性和综合判断分析能力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使学生简单了解篮球比赛方法和规则，</w:t>
      </w:r>
      <w:r>
        <w:rPr>
          <w:szCs w:val="21"/>
        </w:rPr>
        <w:t>较为规范地运用所学基本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left" w:pos="3090" w:leader="none"/>
        </w:tabs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周</w:t>
      </w:r>
      <w:r>
        <w:rPr>
          <w:rFonts w:cs="宋体;SimSun" w:ascii="宋体;SimSun" w:hAnsi="宋体;SimSun"/>
          <w:b/>
          <w:sz w:val="21"/>
          <w:szCs w:val="21"/>
        </w:rPr>
        <w:tab/>
      </w:r>
    </w:p>
    <w:p>
      <w:pPr>
        <w:pStyle w:val="Header"/>
        <w:pBdr>
          <w:bottom w:val="nil"/>
        </w:pBdr>
        <w:spacing w:lineRule="auto" w:line="276"/>
        <w:ind w:firstLine="832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体育基础理论：《大学体育与健康教程》第二章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>
          <w:szCs w:val="21"/>
        </w:rPr>
        <w:t>体育保健与运动处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使学生掌握预防运动损伤及运动性疾病的急救措施，掌握适合自身的运动处方，便于更好的锻炼身体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23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1121" w:hanging="315"/>
        <w:rPr/>
      </w:pPr>
      <w:r>
        <w:rPr>
          <w:szCs w:val="21"/>
        </w:rPr>
        <w:t>1.</w:t>
      </w:r>
      <w:r>
        <w:rPr>
          <w:szCs w:val="21"/>
        </w:rPr>
        <w:t>介绍跑的比赛项目及健身作用；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.</w:t>
      </w:r>
      <w:r>
        <w:rPr>
          <w:szCs w:val="21"/>
        </w:rPr>
        <w:t>学习跑的专项练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跑的直弯道途中跑技术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习起跑技术（蹲踞式和站立式）和冲刺技术。</w:t>
      </w:r>
    </w:p>
    <w:p>
      <w:pPr>
        <w:pStyle w:val="Normal"/>
        <w:ind w:left="601" w:firstLine="210"/>
        <w:rPr/>
      </w:pPr>
      <w:r>
        <w:rPr>
          <w:szCs w:val="21"/>
        </w:rPr>
        <w:t>5.</w:t>
      </w:r>
      <w:r>
        <w:rPr>
          <w:rFonts w:ascii="宋体;SimSun" w:hAnsi="宋体;SimSun" w:cs="宋体;SimSun"/>
          <w:szCs w:val="21"/>
        </w:rPr>
        <w:t>讲解跑的体力分配和呼吸节奏。</w:t>
      </w:r>
    </w:p>
    <w:p>
      <w:pPr>
        <w:pStyle w:val="Normal"/>
        <w:ind w:left="601" w:firstLine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介绍跑的练习方法：匀速跑、变速跑、越野跑、走跑交替等。</w:t>
      </w:r>
    </w:p>
    <w:p>
      <w:pPr>
        <w:pStyle w:val="Normal"/>
        <w:ind w:firstLine="735"/>
        <w:rPr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练习，使学生掌握跑的基本技术。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通过练习，发展学生的速度素质和耐力素质以及身体协调性，培养吃苦耐劳的意志品质 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通过介绍，使学生了解跑的健身方法，并付诸实践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1121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介绍跳跃的比赛项目及健身作用。</w:t>
      </w:r>
    </w:p>
    <w:p>
      <w:pPr>
        <w:pStyle w:val="Normal"/>
        <w:ind w:left="60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跳跃的专项练习。</w:t>
      </w:r>
    </w:p>
    <w:p>
      <w:pPr>
        <w:pStyle w:val="Normal"/>
        <w:ind w:left="60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立定跳远技术。</w:t>
      </w:r>
    </w:p>
    <w:p>
      <w:pPr>
        <w:pStyle w:val="Normal"/>
        <w:ind w:left="60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介绍下肢力量的练习方法：如跳绳、跳台阶、蹲起、站桩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szCs w:val="21"/>
        </w:rPr>
        <w:t>通过跳跃练习，使学生掌握正确的技术动作，发展学生的身体素质。</w:t>
      </w:r>
    </w:p>
    <w:p>
      <w:pPr>
        <w:pStyle w:val="Normal"/>
        <w:ind w:firstLine="84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通过练习，使学生掌握跳跃的健身方法，</w:t>
      </w:r>
      <w:r>
        <w:rPr>
          <w:rFonts w:ascii="宋体;SimSun" w:hAnsi="宋体;SimSun" w:cs="宋体;SimSun"/>
          <w:szCs w:val="21"/>
        </w:rPr>
        <w:t>并付诸实践</w:t>
      </w:r>
      <w:r>
        <w:rPr>
          <w:szCs w:val="21"/>
        </w:rPr>
        <w:t>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授课方式：</w:t>
      </w:r>
      <w:r>
        <w:rPr>
          <w:color w:val="000000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615"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介绍投掷的比赛项目和健身作用；</w:t>
      </w:r>
    </w:p>
    <w:p>
      <w:pPr>
        <w:pStyle w:val="Normal"/>
        <w:ind w:left="615"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投掷的专项练习。</w:t>
      </w:r>
    </w:p>
    <w:p>
      <w:pPr>
        <w:pStyle w:val="Normal"/>
        <w:ind w:left="615"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进行实心球前抛、后抛练习。</w:t>
      </w:r>
    </w:p>
    <w:p>
      <w:pPr>
        <w:pStyle w:val="Normal"/>
        <w:ind w:left="615" w:firstLine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习原地侧向推铅球技术（实心球代替）。</w:t>
      </w:r>
    </w:p>
    <w:p>
      <w:pPr>
        <w:pStyle w:val="Normal"/>
        <w:ind w:left="615" w:firstLine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介绍上肢力量的多种练习方法。如引体向上、俯卧撑、器械练习等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szCs w:val="21"/>
        </w:rPr>
        <w:t>通过练习，基本掌握掷实心球技术，提高上肢腰腹力量和身体协调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通过练习，使学生掌握发展力量的练习方法，</w:t>
      </w:r>
      <w:r>
        <w:rPr>
          <w:rFonts w:ascii="宋体;SimSun" w:hAnsi="宋体;SimSun" w:cs="宋体;SimSun"/>
          <w:sz w:val="21"/>
          <w:szCs w:val="21"/>
        </w:rPr>
        <w:t>并付诸实践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体育基础理论：《大学体育与健康教程》第三章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>
          <w:szCs w:val="21"/>
        </w:rPr>
        <w:t>营养与健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/>
      </w:pPr>
      <w:r>
        <w:rPr>
          <w:sz w:val="21"/>
          <w:szCs w:val="21"/>
        </w:rPr>
        <w:t>使学生了解食物与人体健康及人体运动的知识，掌握大学生营养素需求及摄取营养的合理搭配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23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359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介绍排球的起源发展和健身作用。</w:t>
      </w:r>
    </w:p>
    <w:p>
      <w:pPr>
        <w:pStyle w:val="Normal"/>
        <w:ind w:left="359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排球的脚步技术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原地双手垫球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排球练习，发展学生的身体协调性，提高灵敏反应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通过学习排球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测试：</w:t>
      </w:r>
      <w:r>
        <w:rPr>
          <w:rFonts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>米。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复习学生所学篮排球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numPr>
          <w:ilvl w:val="0"/>
          <w:numId w:val="4"/>
        </w:numPr>
        <w:rPr/>
      </w:pPr>
      <w:r>
        <w:rPr/>
        <w:t>通过测试评价学生本学期身体锻炼效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/>
        <w:t>改进提高学生所学的球类技术，能在活动中综合运用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23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44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复习排球脚步技术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复习排球垫球技术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介绍排球传球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排球练习，发展学生的身体协调性，提高灵敏反应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通过学习排球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23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复习垫球技术；</w:t>
      </w:r>
    </w:p>
    <w:p>
      <w:pPr>
        <w:pStyle w:val="Normal"/>
        <w:ind w:left="449"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介绍下手发球技术；</w:t>
      </w:r>
    </w:p>
    <w:p>
      <w:pPr>
        <w:pStyle w:val="Normal"/>
        <w:ind w:left="449"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介绍排球比赛方法及规则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排球练习，发展学生的身体协调性，提高灵敏反应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通过学习排球技术，规范动作，能在业余活动中加以运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使学生简单了解排球比赛方法和规则，</w:t>
      </w:r>
      <w:r>
        <w:rPr>
          <w:szCs w:val="21"/>
        </w:rPr>
        <w:t>较为规范地运用所学基本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</w:t>
      </w:r>
      <w:r>
        <w:rPr>
          <w:color w:val="000000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numPr>
          <w:ilvl w:val="0"/>
          <w:numId w:val="3"/>
        </w:numPr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测试：第九套广播体操。</w:t>
      </w:r>
    </w:p>
    <w:p>
      <w:pPr>
        <w:pStyle w:val="Header"/>
        <w:numPr>
          <w:ilvl w:val="0"/>
          <w:numId w:val="3"/>
        </w:numPr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复习学生所学球类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通过测试评价学生本学期身体锻炼效果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通过球类练习，提高学生所学球类技术的综合运用能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进度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23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介绍体育课堂常规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  <w:t xml:space="preserve">2. </w:t>
      </w:r>
      <w:r>
        <w:rPr/>
        <w:t>身体素质练习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通过讲解，使学生了解体育课课堂常规，并遵守各项要求；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通过身体素质练习，使学生学会提高身体素质的方法，并掌握体质测试的技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室外身体练习方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708"/>
        <w:jc w:val="both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学习第九套广播体操预备节和</w:t>
      </w:r>
      <w:r>
        <w:rPr>
          <w:rFonts w:cs="宋体;SimSun" w:ascii="宋体;SimSun" w:hAnsi="宋体;SimSun"/>
          <w:sz w:val="21"/>
          <w:szCs w:val="21"/>
        </w:rPr>
        <w:t>1—4</w:t>
      </w:r>
      <w:r>
        <w:rPr>
          <w:rFonts w:ascii="宋体;SimSun" w:hAnsi="宋体;SimSun" w:cs="宋体;SimSun"/>
          <w:sz w:val="21"/>
          <w:szCs w:val="21"/>
        </w:rPr>
        <w:t>节动作。</w:t>
      </w:r>
    </w:p>
    <w:p>
      <w:pPr>
        <w:pStyle w:val="Normal"/>
        <w:ind w:left="1121" w:hanging="315"/>
        <w:rPr/>
      </w:pPr>
      <w:r>
        <w:rPr>
          <w:szCs w:val="21"/>
        </w:rPr>
        <w:t>2..</w:t>
      </w:r>
      <w:r>
        <w:rPr>
          <w:szCs w:val="21"/>
        </w:rPr>
        <w:t>介绍跑的比赛项目及健身作用；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..</w:t>
      </w:r>
      <w:r>
        <w:rPr>
          <w:szCs w:val="21"/>
        </w:rPr>
        <w:t>学习跑的专项练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习跑的直弯道途中跑技术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习起跑技术（蹲踞式和站立式）和冲刺技术。</w:t>
      </w:r>
    </w:p>
    <w:p>
      <w:pPr>
        <w:pStyle w:val="Normal"/>
        <w:ind w:left="601" w:firstLine="210"/>
        <w:rPr/>
      </w:pPr>
      <w:r>
        <w:rPr>
          <w:szCs w:val="21"/>
        </w:rPr>
        <w:t>6..</w:t>
      </w:r>
      <w:r>
        <w:rPr>
          <w:rFonts w:ascii="宋体;SimSun" w:hAnsi="宋体;SimSun" w:cs="宋体;SimSun"/>
          <w:szCs w:val="21"/>
        </w:rPr>
        <w:t>讲解跑的体力分配和呼吸节奏。</w:t>
      </w:r>
    </w:p>
    <w:p>
      <w:pPr>
        <w:pStyle w:val="Normal"/>
        <w:ind w:left="601" w:firstLine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介绍跑的练习方法：匀速跑、变速跑、越野跑、走跑交替等。</w:t>
      </w:r>
    </w:p>
    <w:p>
      <w:pPr>
        <w:pStyle w:val="Normal"/>
        <w:ind w:firstLine="735"/>
        <w:rPr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广播操练习，发展学生的身体协调性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通过练习，发展学生的速度素质和耐力素质，培养吃苦耐劳的意志品质 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通过练习，使学生掌握跑的基本技术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通过介绍，使学生了解跑的健身方法，并付诸实践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体育基础理论：《大学体育与健康教程》第一章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体育与健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通过教学，使学生了解机能检测的方法，识别健康与亚健康状态，充分认识体育锻炼的重要性，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23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复习第九套广播体操预备节和</w:t>
      </w:r>
      <w:r>
        <w:rPr>
          <w:rFonts w:cs="宋体;SimSun" w:ascii="宋体;SimSun" w:hAnsi="宋体;SimSun"/>
          <w:sz w:val="21"/>
          <w:szCs w:val="21"/>
        </w:rPr>
        <w:t>1—4</w:t>
      </w:r>
      <w:r>
        <w:rPr>
          <w:rFonts w:ascii="宋体;SimSun" w:hAnsi="宋体;SimSun" w:cs="宋体;SimSun"/>
          <w:sz w:val="21"/>
          <w:szCs w:val="21"/>
        </w:rPr>
        <w:t>节动作。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广播体操</w:t>
      </w:r>
      <w:r>
        <w:rPr>
          <w:rFonts w:cs="宋体;SimSun" w:ascii="宋体;SimSun" w:hAnsi="宋体;SimSun"/>
          <w:sz w:val="21"/>
          <w:szCs w:val="21"/>
        </w:rPr>
        <w:t>5—8</w:t>
      </w:r>
      <w:r>
        <w:rPr>
          <w:rFonts w:ascii="宋体;SimSun" w:hAnsi="宋体;SimSun" w:cs="宋体;SimSun"/>
          <w:sz w:val="21"/>
          <w:szCs w:val="21"/>
        </w:rPr>
        <w:t>节动作。</w:t>
      </w:r>
    </w:p>
    <w:p>
      <w:pPr>
        <w:pStyle w:val="Normal"/>
        <w:ind w:left="1121" w:hanging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介绍跳跃的比赛项目及健身作用。</w:t>
      </w:r>
    </w:p>
    <w:p>
      <w:pPr>
        <w:pStyle w:val="Normal"/>
        <w:ind w:left="601" w:firstLine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习跳跃的专项练习。</w:t>
      </w:r>
    </w:p>
    <w:p>
      <w:pPr>
        <w:pStyle w:val="Normal"/>
        <w:ind w:left="601" w:firstLine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习立定跳远技术。</w:t>
      </w:r>
    </w:p>
    <w:p>
      <w:pPr>
        <w:pStyle w:val="Normal"/>
        <w:ind w:left="601" w:firstLine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介绍下肢力量的练习方法：如跳绳、跳台阶、蹲起、站桩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广播操练习，发展学生的身体协调性。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szCs w:val="21"/>
        </w:rPr>
        <w:t>通过跳跃练习，使学生掌握正确的技术动作，发展学生的身体素质。</w:t>
      </w:r>
    </w:p>
    <w:p>
      <w:pPr>
        <w:pStyle w:val="Normal"/>
        <w:ind w:firstLine="84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通过练习，使学生掌握跳跃的健身方法，</w:t>
      </w:r>
      <w:r>
        <w:rPr>
          <w:rFonts w:ascii="宋体;SimSun" w:hAnsi="宋体;SimSun" w:cs="宋体;SimSun"/>
          <w:szCs w:val="21"/>
        </w:rPr>
        <w:t>并付诸实践</w:t>
      </w:r>
      <w:r>
        <w:rPr>
          <w:szCs w:val="21"/>
        </w:rPr>
        <w:t>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授课方式：</w:t>
      </w:r>
      <w:r>
        <w:rPr>
          <w:color w:val="000000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  <w:t xml:space="preserve">1. </w:t>
      </w:r>
      <w:r>
        <w:rPr/>
        <w:t>复习第九套广播体操全套技术。</w:t>
      </w:r>
    </w:p>
    <w:p>
      <w:pPr>
        <w:pStyle w:val="Normal"/>
        <w:ind w:left="615"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介绍投掷的比赛项目和健身作用；</w:t>
      </w:r>
    </w:p>
    <w:p>
      <w:pPr>
        <w:pStyle w:val="Normal"/>
        <w:ind w:left="615"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投掷的专项练习。</w:t>
      </w:r>
    </w:p>
    <w:p>
      <w:pPr>
        <w:pStyle w:val="Normal"/>
        <w:ind w:left="615" w:firstLine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进行实心球前抛、后抛练习。</w:t>
      </w:r>
    </w:p>
    <w:p>
      <w:pPr>
        <w:pStyle w:val="Normal"/>
        <w:ind w:left="615" w:firstLine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习原地侧向推铅球技术（实心球代替）。</w:t>
      </w:r>
    </w:p>
    <w:p>
      <w:pPr>
        <w:pStyle w:val="Normal"/>
        <w:ind w:left="615" w:firstLine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介绍上肢力量的多种练习方法。如引体向上、俯卧撑、器械练习等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练习第九套广播体操，教会学生短时间内锻炼身体和消除疲劳的方法，养成天天练习的习惯。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szCs w:val="21"/>
        </w:rPr>
        <w:t>通过练习，基本掌握掷实心球技术，提高上肢腰腹力量和身体协调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通过练习，使学生掌握发展力量的练习方法，</w:t>
      </w:r>
      <w:r>
        <w:rPr>
          <w:rFonts w:ascii="宋体;SimSun" w:hAnsi="宋体;SimSun" w:cs="宋体;SimSun"/>
          <w:sz w:val="21"/>
          <w:szCs w:val="21"/>
        </w:rPr>
        <w:t>并付诸实践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19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359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介绍排球的起源发展和健身作用。</w:t>
      </w:r>
    </w:p>
    <w:p>
      <w:pPr>
        <w:pStyle w:val="Normal"/>
        <w:ind w:left="359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排球的脚步技术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原地双手垫球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排球练习，发展学生的身体协调性，提高灵敏反应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初步掌握排球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716"/>
        <w:jc w:val="both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体育基础理论：《大学体育与健康教程》第二章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>
          <w:szCs w:val="21"/>
        </w:rPr>
        <w:t>体育保健与运动处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使学生掌握预防运动损伤及运动性疾病的急救措施，掌握适合自身的运动处方，便于更好的锻炼身体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Normal"/>
        <w:rPr/>
      </w:pPr>
      <w:r>
        <w:rPr>
          <w:b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708"/>
        <w:jc w:val="both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44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复习排球脚步技术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复习排球垫球技术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介绍排球传球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排球练习，发展学生的身体协调性，提高灵敏反应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改进提高排球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23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复习垫球技术；</w:t>
      </w:r>
    </w:p>
    <w:p>
      <w:pPr>
        <w:pStyle w:val="Normal"/>
        <w:ind w:left="449"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介绍下手发球技术；</w:t>
      </w:r>
    </w:p>
    <w:p>
      <w:pPr>
        <w:pStyle w:val="Normal"/>
        <w:ind w:left="449"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介绍排球比赛方法及规则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排球练习，发展学生的身体协调性，提高灵敏反应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巩固提高排球技术，规范动作，能在业余活动中加以运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使学生简单了解排球比赛方法和规则，</w:t>
      </w:r>
      <w:r>
        <w:rPr>
          <w:szCs w:val="21"/>
        </w:rPr>
        <w:t>较为规范地运用所学基本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</w:t>
      </w:r>
      <w:r>
        <w:rPr>
          <w:color w:val="000000"/>
          <w:szCs w:val="21"/>
        </w:rPr>
        <w:t>室外身体练习方式。</w:t>
      </w:r>
    </w:p>
    <w:p>
      <w:pPr>
        <w:pStyle w:val="Normal"/>
        <w:rPr/>
      </w:pPr>
      <w:r>
        <w:rPr>
          <w:b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708"/>
        <w:jc w:val="both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/>
        <w:t xml:space="preserve">1. </w:t>
      </w:r>
      <w:r>
        <w:rPr/>
        <w:t>介绍篮球的起源发展及健身作用。</w:t>
      </w:r>
    </w:p>
    <w:p>
      <w:pPr>
        <w:pStyle w:val="Normal"/>
        <w:ind w:firstLine="840"/>
        <w:rPr/>
      </w:pPr>
      <w:r>
        <w:rPr/>
        <w:t xml:space="preserve">2. </w:t>
      </w:r>
      <w:r>
        <w:rPr/>
        <w:t>学习篮球脚步移动技术。</w:t>
      </w:r>
    </w:p>
    <w:p>
      <w:pPr>
        <w:pStyle w:val="Normal"/>
        <w:ind w:firstLine="840"/>
        <w:rPr/>
      </w:pPr>
      <w:r>
        <w:rPr/>
        <w:t>3.</w:t>
      </w:r>
      <w:r>
        <w:rPr/>
        <w:t>学习篮球运球（原地和行进间）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篮球技术练习，发展学生的身体协调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篮球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体育基础理论：《大学体育与健康教程》第三章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>
          <w:szCs w:val="21"/>
        </w:rPr>
        <w:t>营养与健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/>
      </w:pPr>
      <w:r>
        <w:rPr>
          <w:sz w:val="21"/>
          <w:szCs w:val="21"/>
        </w:rPr>
        <w:t>使学生了解食物与人体健康及人体运动的知识，掌握大学生营养素需求及摄取营养的合理搭配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23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复习篮球的脚步和运球技术</w:t>
      </w:r>
      <w:r>
        <w:rPr>
          <w:szCs w:val="21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篮球的原地传球技术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篮球变向运球技术</w:t>
      </w:r>
      <w:r>
        <w:rPr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篮球技术练习，提高学生的身体灵敏反应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篮球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测试：</w:t>
      </w:r>
      <w:r>
        <w:rPr>
          <w:rFonts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>米。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复习学生所学篮排球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numPr>
          <w:ilvl w:val="0"/>
          <w:numId w:val="4"/>
        </w:numPr>
        <w:rPr/>
      </w:pPr>
      <w:r>
        <w:rPr/>
        <w:t>通过测试评价学生本学期身体锻炼效果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/>
        <w:t>改进提高学生所学的球类技术，能在活动中综合运用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复习篮球传球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复习篮球运球技术。</w:t>
      </w:r>
    </w:p>
    <w:p>
      <w:pPr>
        <w:pStyle w:val="Normal"/>
        <w:ind w:left="449" w:firstLine="420"/>
        <w:rPr/>
      </w:pPr>
      <w:r>
        <w:rPr/>
        <w:t xml:space="preserve">3. </w:t>
      </w:r>
      <w:r>
        <w:rPr/>
        <w:t>学习</w:t>
      </w:r>
      <w:r>
        <w:rPr>
          <w:rFonts w:ascii="宋体;SimSun" w:hAnsi="宋体;SimSun" w:cs="宋体;SimSun"/>
          <w:szCs w:val="21"/>
        </w:rPr>
        <w:t>原地胸前投篮技术（女）、单手肩上投篮技术（男）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  <w:t>4.</w:t>
      </w:r>
      <w:r>
        <w:rPr/>
        <w:t>简介篮球比赛方法及规则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改进提高篮球基本技术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szCs w:val="21"/>
        </w:rPr>
        <w:t>通过篮球技术练习，提高学生大脑皮层神经过程的灵活性和综合判断分析能力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使学生简单了解篮球比赛方法和规则，</w:t>
      </w:r>
      <w:r>
        <w:rPr>
          <w:szCs w:val="21"/>
        </w:rPr>
        <w:t>较为规范地运用所学基本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numPr>
          <w:ilvl w:val="0"/>
          <w:numId w:val="3"/>
        </w:numPr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测试：第九套广播体操。</w:t>
      </w:r>
    </w:p>
    <w:p>
      <w:pPr>
        <w:pStyle w:val="Header"/>
        <w:numPr>
          <w:ilvl w:val="0"/>
          <w:numId w:val="3"/>
        </w:numPr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复习学生所学球类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通过测试评价学生本学期身体锻炼效果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通过球类练习，提高学生所学球类技术的综合运用能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进度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23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介绍体育课堂常规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  <w:t xml:space="preserve">2. </w:t>
      </w:r>
      <w:r>
        <w:rPr/>
        <w:t>身体素质练习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通过讲解，使学生了解体育课课堂常规，并遵守各项要求；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通过身体素质练习，使学生学会提高身体素质的方法，并掌握体质测试的技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室外身体练习方式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23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学习第九套广播体操预备节和</w:t>
      </w:r>
      <w:r>
        <w:rPr>
          <w:rFonts w:cs="宋体;SimSun" w:ascii="宋体;SimSun" w:hAnsi="宋体;SimSun"/>
          <w:sz w:val="21"/>
          <w:szCs w:val="21"/>
        </w:rPr>
        <w:t>1—4</w:t>
      </w:r>
      <w:r>
        <w:rPr>
          <w:rFonts w:ascii="宋体;SimSun" w:hAnsi="宋体;SimSun" w:cs="宋体;SimSun"/>
          <w:sz w:val="21"/>
          <w:szCs w:val="21"/>
        </w:rPr>
        <w:t>节动作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介绍排球的起源发展和健身作用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排球的脚步技术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习原地双手垫球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广播操练习，发展学生的身体协调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初步掌握排球技术，规范动作，提高灵敏反应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rPr/>
      </w:pPr>
      <w:r>
        <w:rPr>
          <w:b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708"/>
        <w:jc w:val="both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复习第九套广播体操预备节和</w:t>
      </w:r>
      <w:r>
        <w:rPr>
          <w:rFonts w:cs="宋体;SimSun" w:ascii="宋体;SimSun" w:hAnsi="宋体;SimSun"/>
          <w:sz w:val="21"/>
          <w:szCs w:val="21"/>
        </w:rPr>
        <w:t>1—4</w:t>
      </w:r>
      <w:r>
        <w:rPr>
          <w:rFonts w:ascii="宋体;SimSun" w:hAnsi="宋体;SimSun" w:cs="宋体;SimSun"/>
          <w:sz w:val="21"/>
          <w:szCs w:val="21"/>
        </w:rPr>
        <w:t>节动作。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广播体操</w:t>
      </w:r>
      <w:r>
        <w:rPr>
          <w:rFonts w:cs="宋体;SimSun" w:ascii="宋体;SimSun" w:hAnsi="宋体;SimSun"/>
          <w:sz w:val="21"/>
          <w:szCs w:val="21"/>
        </w:rPr>
        <w:t>5—8</w:t>
      </w:r>
      <w:r>
        <w:rPr>
          <w:rFonts w:ascii="宋体;SimSun" w:hAnsi="宋体;SimSun" w:cs="宋体;SimSun"/>
          <w:sz w:val="21"/>
          <w:szCs w:val="21"/>
        </w:rPr>
        <w:t>节动作。</w:t>
      </w:r>
    </w:p>
    <w:p>
      <w:pPr>
        <w:pStyle w:val="Normal"/>
        <w:ind w:left="44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复习排球脚步技术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复习排球垫球技术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介绍排球传球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广播操练习，发展学生的身体协调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改进提高排球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723"/>
        <w:jc w:val="both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体育基础理论：《大学体育与健康教程》第一章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体育与健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通过教学，使学生了解机能检测的方法，识别健康与亚健康状态，充分认识体育锻炼的重要性，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23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  <w:t xml:space="preserve">1. </w:t>
      </w:r>
      <w:r>
        <w:rPr/>
        <w:t>复习第九套广播体操全套技术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复习垫球技术；</w:t>
      </w:r>
    </w:p>
    <w:p>
      <w:pPr>
        <w:pStyle w:val="Normal"/>
        <w:ind w:left="449"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介绍下手发球技术；</w:t>
      </w:r>
    </w:p>
    <w:p>
      <w:pPr>
        <w:pStyle w:val="Normal"/>
        <w:ind w:left="449"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介绍排球比赛方法及规则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广播操练习，发展学生的身体协调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巩固提高排球技术，规范动作，能在业余活动中加以运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使学生简单了解排球比赛方法和规则，</w:t>
      </w:r>
      <w:r>
        <w:rPr>
          <w:szCs w:val="21"/>
        </w:rPr>
        <w:t>较为规范地运用所学基本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方式：</w:t>
      </w:r>
      <w:r>
        <w:rPr>
          <w:color w:val="000000"/>
          <w:szCs w:val="21"/>
        </w:rPr>
        <w:t>室外身体练习方式。</w:t>
      </w:r>
    </w:p>
    <w:p>
      <w:pPr>
        <w:pStyle w:val="Normal"/>
        <w:rPr/>
      </w:pPr>
      <w:r>
        <w:rPr>
          <w:b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708"/>
        <w:jc w:val="both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/>
        <w:t xml:space="preserve">1. </w:t>
      </w:r>
      <w:r>
        <w:rPr/>
        <w:t>介绍篮球的起源发展及健身作用。</w:t>
      </w:r>
    </w:p>
    <w:p>
      <w:pPr>
        <w:pStyle w:val="Normal"/>
        <w:ind w:firstLine="840"/>
        <w:rPr/>
      </w:pPr>
      <w:r>
        <w:rPr/>
        <w:t xml:space="preserve">2. </w:t>
      </w:r>
      <w:r>
        <w:rPr/>
        <w:t>学习篮球脚步移动技术。</w:t>
      </w:r>
    </w:p>
    <w:p>
      <w:pPr>
        <w:pStyle w:val="Normal"/>
        <w:ind w:firstLine="840"/>
        <w:rPr/>
      </w:pPr>
      <w:r>
        <w:rPr/>
        <w:t>3.</w:t>
      </w:r>
      <w:r>
        <w:rPr/>
        <w:t>学习篮球运球（原地和行进间）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篮球技术练习，发展学生的身体协调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篮球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23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复习篮球的脚步和运球技术</w:t>
      </w:r>
      <w:r>
        <w:rPr>
          <w:szCs w:val="21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篮球的原地传球技术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篮球变向运球技术</w:t>
      </w:r>
      <w:r>
        <w:rPr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篮球技术练习，提高学生的身体灵敏反应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篮球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rPr/>
      </w:pPr>
      <w:r>
        <w:rPr>
          <w:b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716"/>
        <w:jc w:val="both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体育基础理论：《大学体育与健康教程》第二章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>
          <w:szCs w:val="21"/>
        </w:rPr>
        <w:t>体育保健与运动处方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使学生掌握预防运动损伤及运动性疾病的急救措施，掌握适合自身的运动处方，便于更好的锻炼身体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Normal"/>
        <w:rPr/>
      </w:pPr>
      <w:r>
        <w:rPr>
          <w:b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723"/>
        <w:jc w:val="both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复习篮球传球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复习篮球运球技术。</w:t>
      </w:r>
    </w:p>
    <w:p>
      <w:pPr>
        <w:pStyle w:val="Normal"/>
        <w:ind w:left="449" w:firstLine="420"/>
        <w:rPr/>
      </w:pPr>
      <w:r>
        <w:rPr/>
        <w:t xml:space="preserve">3. </w:t>
      </w:r>
      <w:r>
        <w:rPr/>
        <w:t>学习</w:t>
      </w:r>
      <w:r>
        <w:rPr>
          <w:rFonts w:ascii="宋体;SimSun" w:hAnsi="宋体;SimSun" w:cs="宋体;SimSun"/>
          <w:szCs w:val="21"/>
        </w:rPr>
        <w:t>原地胸前投篮技术（女）、单手肩上投篮技术（男）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  <w:t>4.</w:t>
      </w:r>
      <w:r>
        <w:rPr/>
        <w:t>简介篮球比赛方法及规则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改进提高篮球基本技术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szCs w:val="21"/>
        </w:rPr>
        <w:t>通过篮球技术练习，提高学生大脑皮层神经过程的灵活性和综合判断分析能力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使学生简单了解篮球比赛方法和规则，</w:t>
      </w:r>
      <w:r>
        <w:rPr>
          <w:szCs w:val="21"/>
        </w:rPr>
        <w:t>较为规范地运用所学基本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rPr/>
      </w:pPr>
      <w:r>
        <w:rPr>
          <w:b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1121" w:hanging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介绍跑的比赛项目及健身作用。</w:t>
      </w:r>
    </w:p>
    <w:p>
      <w:pPr>
        <w:pStyle w:val="Normal"/>
        <w:ind w:left="945" w:hanging="94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.</w:t>
      </w:r>
      <w:r>
        <w:rPr>
          <w:szCs w:val="21"/>
        </w:rPr>
        <w:t>学习跑的专项练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习跑的直弯道途中跑技术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习起跑技术（蹲踞式和站立式）和冲刺技术。</w:t>
      </w:r>
    </w:p>
    <w:p>
      <w:pPr>
        <w:pStyle w:val="Normal"/>
        <w:ind w:left="601" w:firstLine="210"/>
        <w:rPr/>
      </w:pPr>
      <w:r>
        <w:rPr>
          <w:szCs w:val="21"/>
        </w:rPr>
        <w:t>5.</w:t>
      </w:r>
      <w:r>
        <w:rPr>
          <w:rFonts w:ascii="宋体;SimSun" w:hAnsi="宋体;SimSun" w:cs="宋体;SimSun"/>
          <w:szCs w:val="21"/>
        </w:rPr>
        <w:t>讲解跑的体力分配和呼吸节奏。</w:t>
      </w:r>
    </w:p>
    <w:p>
      <w:pPr>
        <w:pStyle w:val="Normal"/>
        <w:ind w:left="601" w:firstLine="21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介绍跑的练习方法：匀速跑、变速跑、越野跑、走跑交替等。</w:t>
      </w:r>
    </w:p>
    <w:p>
      <w:pPr>
        <w:pStyle w:val="Normal"/>
        <w:ind w:firstLine="735"/>
        <w:rPr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练习，使学生掌握跑的基本技术。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通过练习，发展学生的速度素质和耐力素质以及身体协调性，培养吃苦耐劳的意志品质 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通过介绍，使学生了解跑的健身方法，并付诸实践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1121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介绍跳跃的比赛项目及健身作用。</w:t>
      </w:r>
    </w:p>
    <w:p>
      <w:pPr>
        <w:pStyle w:val="Normal"/>
        <w:ind w:left="60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跳跃的专项练习。</w:t>
      </w:r>
    </w:p>
    <w:p>
      <w:pPr>
        <w:pStyle w:val="Normal"/>
        <w:ind w:left="60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立定跳远技术。</w:t>
      </w:r>
    </w:p>
    <w:p>
      <w:pPr>
        <w:pStyle w:val="Normal"/>
        <w:ind w:left="60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介绍下肢力量的练习方法：如跳绳、跳台阶、蹲起、站桩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szCs w:val="21"/>
        </w:rPr>
        <w:t>通过跳跃练习，使学生掌握正确的技术动作，发展学生的身体素质。</w:t>
      </w:r>
    </w:p>
    <w:p>
      <w:pPr>
        <w:pStyle w:val="Normal"/>
        <w:ind w:firstLine="84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通过练习，使学生掌握跳跃的健身方法，</w:t>
      </w:r>
      <w:r>
        <w:rPr>
          <w:rFonts w:ascii="宋体;SimSun" w:hAnsi="宋体;SimSun" w:cs="宋体;SimSun"/>
          <w:szCs w:val="21"/>
        </w:rPr>
        <w:t>并付诸实践</w:t>
      </w:r>
      <w:r>
        <w:rPr>
          <w:szCs w:val="21"/>
        </w:rPr>
        <w:t>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授课方式：</w:t>
      </w:r>
      <w:r>
        <w:rPr>
          <w:color w:val="000000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38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体育基础理论：《大学体育与健康教程》第三章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>
          <w:szCs w:val="21"/>
        </w:rPr>
        <w:t>营养与健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/>
      </w:pPr>
      <w:r>
        <w:rPr>
          <w:sz w:val="21"/>
          <w:szCs w:val="21"/>
        </w:rPr>
        <w:t>使学生了解食物与人体健康及人体运动的知识，掌握大学生营养素需求及摄取营养的合理搭配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615"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介绍投掷的比赛项目和健身作用；</w:t>
      </w:r>
    </w:p>
    <w:p>
      <w:pPr>
        <w:pStyle w:val="Normal"/>
        <w:ind w:left="615"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投掷的专项练习。</w:t>
      </w:r>
    </w:p>
    <w:p>
      <w:pPr>
        <w:pStyle w:val="Normal"/>
        <w:ind w:left="615"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进行实心球前抛、后抛练习。</w:t>
      </w:r>
    </w:p>
    <w:p>
      <w:pPr>
        <w:pStyle w:val="Normal"/>
        <w:ind w:left="615" w:firstLine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习原地侧向推铅球技术（实心球代替）。</w:t>
      </w:r>
    </w:p>
    <w:p>
      <w:pPr>
        <w:pStyle w:val="Normal"/>
        <w:ind w:left="615" w:firstLine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介绍上肢力量的多种练习方法。如引体向上、俯卧撑、器械练习等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szCs w:val="21"/>
        </w:rPr>
        <w:t>通过练习，基本掌握掷实心球技术，提高上肢腰腹力量和身体协调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通过练习，使学生掌握发展力量的练习方法，</w:t>
      </w:r>
      <w:r>
        <w:rPr>
          <w:rFonts w:ascii="宋体;SimSun" w:hAnsi="宋体;SimSun" w:cs="宋体;SimSun"/>
          <w:sz w:val="21"/>
          <w:szCs w:val="21"/>
        </w:rPr>
        <w:t>并付诸实践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测试：</w:t>
      </w:r>
      <w:r>
        <w:rPr>
          <w:rFonts w:cs="宋体;SimSun" w:ascii="宋体;SimSun" w:hAnsi="宋体;SimSun"/>
          <w:sz w:val="21"/>
          <w:szCs w:val="21"/>
        </w:rPr>
        <w:t>800</w:t>
      </w:r>
      <w:r>
        <w:rPr>
          <w:rFonts w:ascii="宋体;SimSun" w:hAnsi="宋体;SimSun" w:cs="宋体;SimSun"/>
          <w:sz w:val="21"/>
          <w:szCs w:val="21"/>
        </w:rPr>
        <w:t>米。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复习学生所学篮排球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/>
        <w:t xml:space="preserve">1. </w:t>
      </w:r>
      <w:r>
        <w:rPr/>
        <w:t>通过测试评价学生本学期身体锻炼效果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/>
        <w:t xml:space="preserve">2. </w:t>
      </w:r>
      <w:r>
        <w:rPr/>
        <w:t>改进提高学生所学的球类技术，能在活动中综合运用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测试：第九套广播体操。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复习学生所学球类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通过测试评价学生本学期身体锻炼效果。</w:t>
      </w:r>
    </w:p>
    <w:p>
      <w:pPr>
        <w:pStyle w:val="Header"/>
        <w:numPr>
          <w:ilvl w:val="0"/>
          <w:numId w:val="2"/>
        </w:numPr>
        <w:pBdr>
          <w:bottom w:val="nil"/>
        </w:pBdr>
        <w:tabs>
          <w:tab w:val="left" w:pos="1080" w:leader="none"/>
          <w:tab w:val="center" w:pos="4153" w:leader="none"/>
          <w:tab w:val="right" w:pos="8306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通过球类练习，提高学生所学球类技术的综合运用能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06:00Z</dcterms:created>
  <dc:creator>ML</dc:creator>
  <dc:description/>
  <cp:keywords/>
  <dc:language>en-US</dc:language>
  <cp:lastModifiedBy>Lenovo User</cp:lastModifiedBy>
  <cp:lastPrinted>2012-08-30T15:24:00Z</cp:lastPrinted>
  <dcterms:modified xsi:type="dcterms:W3CDTF">2017-07-14T06:38:00Z</dcterms:modified>
  <cp:revision>18</cp:revision>
  <dc:subject/>
  <dc:title>2012—2013学年第一学期教学进度表</dc:title>
</cp:coreProperties>
</file>