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——羽毛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C</w:t>
      </w:r>
      <w:r>
        <w:rPr>
          <w:sz w:val="24"/>
        </w:rPr>
        <w:t>6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羽毛球场地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一年级羽毛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——羽毛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羽毛球基本战术教学为主，技术教学为辅，辅以身体素质的练习。重点培养学生单、双打基本战术意识的素养和规范的技术动作，辅以各项身体素质的练习。以提高学生羽毛球培养学生战术意识和技术水准，提高身体素质为目的。通过教学，能使学生基本掌握所学的战术意识和规范的基本技术。通过各种练习方式、方法，在规范各项技术动作的同时，提高战术意识的运用能力，以此更加激发学生通过羽毛球参与体育锻炼的兴趣，积极参与其中，养成体育锻炼的习惯，从而建立健康第一、终身体育的理念。本课程还安排了羽毛球裁判基本知识的教学，使学生能组织简单的羽毛球比赛。</w:t>
      </w:r>
    </w:p>
    <w:p>
      <w:pPr>
        <w:pStyle w:val="Normal"/>
        <w:ind w:firstLine="420"/>
        <w:rPr>
          <w:sz w:val="24"/>
        </w:rPr>
      </w:pPr>
      <w:r>
        <w:rPr/>
        <w:t>（二）教学目的：</w:t>
      </w:r>
      <w:r>
        <w:rPr>
          <w:szCs w:val="21"/>
        </w:rPr>
        <w:t>通过理论教学，能使学生了解羽毛球比赛的基本流程，能组织简单的羽毛球比赛。通过羽毛球基本技术的学习，能使学生掌握规范正确的技术动。把战术运用到教学比赛中，逐步提高技术比赛中的应用能力，从而激发学生的学习兴趣和热情，为终身体育锻炼创造条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一般裁判知识和组织流程。通过组织、执法羽毛球比赛，更加激发学习兴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规范的基本技术和战术配合，为提高羽毛球运动水准打下良好基础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真听讲，认真练习，掌握规范动作，防止运动损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服装符合体育课实践课的基本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课余时间积极参与身体锻炼，严格按照规范动作练习。同学之间相互监督、相互提醒，共同提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高远对打和折返跑的考核，检验教学成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羽毛球运动的一般裁判知识；组织羽毛球比赛的一般流程。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击球、步法、单（双打）战术等内容，共计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    试：测试学生对打高远技术水准和折返跑成绩。共计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要求学生自发组成练习小组，进行各种基本技术及战术的练习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对打高远和折返跑测试方式。对对打高远球进行技术评定，对折反跑成绩测定，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发球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两人一组，连续对打十五个（女十个）回合后，方可进行技术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球技术评定标准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对打中判断准确，脚步移动规范、合理、动作迅速，击球动作规范且舒展、运用合理，回球到位。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在对打中判断准确，脚步移动较规范、合理、移动较迅速，击球动作规范且舒展，运用较合理，回球稍差，给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对打中判断较准确，脚步移动较合理、移动稍慢，击球动作较规范、运用较合理，回球较差，给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在对打中判断出现问题，脚步移动较合理但速度较慢，击球动作规范稍欠、运用上不够合理，回球既高又近，给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在对打中判断、移动、速度、出现较大问题，击球动作问题较大，给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 xml:space="preserve">分以上的评定。 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在对打中，不能连续击打规定的回合数量的，给予不及格的评定。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折返跑成绩评定标准   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7"/>
        <w:gridCol w:w="788"/>
        <w:gridCol w:w="742"/>
        <w:gridCol w:w="900"/>
        <w:gridCol w:w="720"/>
        <w:gridCol w:w="720"/>
        <w:gridCol w:w="720"/>
        <w:gridCol w:w="720"/>
        <w:gridCol w:w="720"/>
        <w:gridCol w:w="108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及格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″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″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″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″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″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″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下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贺  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彭美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技巧图解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7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家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怎样打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苏州大学出版社，</w:t>
      </w:r>
      <w:r>
        <w:rPr>
          <w:rFonts w:cs="宋体;SimSun" w:ascii="宋体;SimSun" w:hAnsi="宋体;SimSun"/>
          <w:szCs w:val="21"/>
        </w:rPr>
        <w:t>2006.1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比赛的简单组织和临场裁判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上学期所学技术的复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比赛的简单组织和临场裁判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巩固和提高所学技术的技术水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比赛，提高所学技术在实践中的运用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理论知识为主，技术练习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比赛的简单组织和临场裁判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上学期所学技术的复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比赛的简单组织和临场裁判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巩固和提高所学技术的技术水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比赛，提高所学技术在实践中的运用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理论知识为主，技术练习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勾角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勾角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勾角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勾角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反手勾角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反手勾角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反手勾角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反手勾角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杀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习发球抢攻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杀球的技术动作要领；初步发球抢攻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杀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习发球抢攻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杀球的技术动作要领；初步发球抢攻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压后场的战术打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压后场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压后场的战术打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压后场的战术打法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拉吊结合战术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内容的技术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初步掌握拉吊结合的战术打法 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拉吊结合战术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内容的技术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初步掌握拉吊结合的战术打法 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3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内容的技术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内容的技术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授课方式：室内技术动作的讲解与练习。          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检验教学效果，评定学生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 xml:space="preserve">目的要求：检验教学效果，评定学生成绩  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2:00Z</dcterms:created>
  <dc:creator>微软用户</dc:creator>
  <dc:description/>
  <cp:keywords/>
  <dc:language>en-US</dc:language>
  <cp:lastModifiedBy>Lenovo User</cp:lastModifiedBy>
  <dcterms:modified xsi:type="dcterms:W3CDTF">2018-03-03T02:22:00Z</dcterms:modified>
  <cp:revision>6</cp:revision>
  <dc:subject/>
  <dc:title> 《大学体育》（4）课程授课计划</dc:title>
</cp:coreProperties>
</file>