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首届体育文化艺术节之大学生活力健身操大赛成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美操获奖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与生命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与电气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科学与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法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科学与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与心理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科学与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与文化产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土木建筑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啦啦操获奖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与生命科学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科学与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与文化产业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与电气工程学院</w:t>
      </w:r>
    </w:p>
    <w:p>
      <w:pPr>
        <w:pStyle w:val="Normal"/>
        <w:jc w:val="center"/>
        <w:rPr/>
      </w:pPr>
      <w:r>
        <w:rPr/>
        <w:t>美术学院</w:t>
      </w:r>
    </w:p>
    <w:tbl>
      <w:tblPr>
        <w:tblW w:w="9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047"/>
        <w:gridCol w:w="747"/>
      </w:tblGrid>
      <w:tr>
        <w:trPr>
          <w:trHeight w:val="624" w:hRule="atLeast"/>
        </w:trPr>
        <w:tc>
          <w:tcPr>
            <w:tcW w:w="924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明星队员奖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67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伟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夏俊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秦成真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绍芮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箫然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林林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动化与电气工程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倩倩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位娜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韦臻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梦雪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佳丽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佳萌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雨晴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梦瑜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邹霄阳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与心理科学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丽君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与文化产业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露捷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雅欣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雁飞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最佳表演奖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芯屹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凡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睿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昕睿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亚楠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金枝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朗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荣坤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与心理科学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炜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潇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2"/>
            <w:vMerge w:val="restart"/>
            <w:tcBorders/>
            <w:vAlign w:val="center"/>
          </w:tcPr>
          <w:tbl>
            <w:tblPr>
              <w:tblW w:w="89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5705"/>
            </w:tblGrid>
            <w:tr>
              <w:trPr>
                <w:trHeight w:val="624" w:hRule="atLeast"/>
              </w:trPr>
              <w:tc>
                <w:tcPr>
                  <w:tcW w:w="893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最佳活力奖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93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化学化工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蔡汝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材料科学与技术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陈炫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物理科学与技术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许保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自动化与电气工程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刘颂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信息科学与工程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孙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资源与环境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侯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生物科学与技术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静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商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肖沛奇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历史与文化产业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赵家玮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音乐学院</w:t>
                  </w:r>
                </w:p>
              </w:tc>
              <w:tc>
                <w:tcPr>
                  <w:tcW w:w="57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房祥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4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5:00Z</dcterms:created>
  <dc:creator>Lenovo User</dc:creator>
  <dc:description/>
  <cp:keywords/>
  <dc:language>en-US</dc:language>
  <cp:lastModifiedBy>Lenovo User</cp:lastModifiedBy>
  <dcterms:modified xsi:type="dcterms:W3CDTF">2017-05-03T03:11:00Z</dcterms:modified>
  <cp:revision>5</cp:revision>
  <dc:subject/>
  <dc:title>明星队员奖</dc:title>
</cp:coreProperties>
</file>