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济南大学教学督导工作管理规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济大校字〔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为了拓宽学校教学信息渠道，保障和提高教学质量，及时了解教与学的状况，为学校决策提供可靠依据，学校实施教学督导制度。为保证督导工作有效进行，根据有关教学规章制度，特制定济南大学教学督导工作管理规定。 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教学督导工作在分管校长领导下，由教务处对督导员日常工作进行管理，督导人员会同教务处对全校教学和教学管理工作进行检查、督导、评价和反馈。 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教学督导员队伍由专、兼职督导员组成，所聘人员必须从事过一线教学，具有副教授以上职称，工作认真负责，有良好的协调和沟通能力。根据实际需要，聘请部分学术水平较高、教学经验丰富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岁之前能任期满一届的退休教师担任专职教学督导员。 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济南大学教学督导员由各学院推荐、教务处审核、学校聘任，负责全校教学督导工作的实施，每届任期两年。因病及其他原因不能胜任工作者，可提前终止督导员资格。 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教学督导员的工作职权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㈠ 有权评价学院教学秩序、教学管理、教学工作状况及教师教学效果，有权参与学院的各类教学活动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㈡ 有权要求被督导学院汇报与督导有关的工作及提供有关资料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㈢ 有权对被督导学院进行现场调查。有权对干扰和影响学校正常教学的行为进行制止，提出处理建议并报送有关职能部门。 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教学督导员的主要任务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㈠ 督促教学计划及其他教学管理规章制度的贯彻执行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㈡ 评价课堂教学和实践教学的质量和教学效果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㈢ 了解教学状况，及时反馈，为学校领导指导教学工作、进行决策提供参考依据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㈣ 提出改进教学工作的意见和建议。 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教学督导工作的内容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㈠ 教学督导员以组为单位，按照学科门类相对集中听课，每周写出督导报告。要根据学校发展要求，采取计划听课和自由听课相结合的方式，兼职督导员每学期听课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，专职督导员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时。通过听课，深入了解课堂教学活动的各个环节，发现影响教学质量的问题、因素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㈡ 在教务处的协调组织下，对教学经验不足及存在其他问题的教师，及时进行帮助和指导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㈢ 检查学院教学档案的建立与完善情况，检查教学计划、教学大纲的落实情况，检查学院对青年教师的传帮带情况，检查教学过程规范的执行情况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㈣ 了解学生的学风和学习状况，深入实验室、机房、宿舍、自习室、图书馆等场所，了解实际情况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㈤ 参与学院教学研究活动、教学评价及评奖活动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㈥ 教学督导员应针对教学改革、教学工作中出现的新情况、新问题，进行专题研究，在每届任期内，此类研究至少进行一次。重要课题可在学校立项研究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㈦ 教学督导员检查意见及建议要认真作好记录，报教务处登记并提出改进措施后集中反馈有关部门和教学单位。 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根据学校规定，对受聘督导员视其实际工作量予以相应的补贴，并开展优秀督导员的评选活动。 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学院应相应建立学院教学督导制度，所聘任督导员不得与校级督导员重复。 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该规定由教务处负责解释。 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该规定自会议通过之日起实施，原有规定同时废止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四年三月十七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0:08:00Z</dcterms:created>
  <dc:creator>微软用户</dc:creator>
  <dc:description/>
  <cp:keywords/>
  <dc:language>en-US</dc:language>
  <cp:lastModifiedBy>yayadaddy</cp:lastModifiedBy>
  <cp:lastPrinted>2011-12-01T09:10:00Z</cp:lastPrinted>
  <dcterms:modified xsi:type="dcterms:W3CDTF">2013-12-20T02:39:00Z</dcterms:modified>
  <cp:revision>7</cp:revision>
  <dc:subject/>
  <dc:title/>
</cp:coreProperties>
</file>