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济南大学校聘本科</w:t>
      </w:r>
      <w:r>
        <w:rPr/>
        <w:t>教学督导员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2640"/>
        <w:gridCol w:w="1800"/>
        <w:gridCol w:w="296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担任校、院教学督导情况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理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济南大学教务处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9:00Z</dcterms:created>
  <dc:creator>Lenovo User</dc:creator>
  <dc:description/>
  <cp:keywords/>
  <dc:language>en-US</dc:language>
  <cp:lastModifiedBy>yayadaddy</cp:lastModifiedBy>
  <cp:lastPrinted>2013-12-19T16:22:00Z</cp:lastPrinted>
  <dcterms:modified xsi:type="dcterms:W3CDTF">2013-12-19T09:04:00Z</dcterms:modified>
  <cp:revision>20</cp:revision>
  <dc:subject/>
  <dc:title>校教学督导员推荐表</dc:title>
</cp:coreProperties>
</file>