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大学体育（</w:t>
      </w:r>
      <w:r>
        <w:rPr>
          <w:sz w:val="24"/>
        </w:rPr>
        <w:t>2</w:t>
      </w:r>
      <w:r>
        <w:rPr>
          <w:sz w:val="24"/>
        </w:rPr>
        <w:t>）——篮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A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6</w:t>
      </w:r>
      <w:r>
        <w:rPr>
          <w:sz w:val="24"/>
        </w:rPr>
        <w:t>学时（理论：</w:t>
      </w:r>
      <w:r>
        <w:rPr>
          <w:sz w:val="24"/>
        </w:rPr>
        <w:t xml:space="preserve">2   </w:t>
      </w:r>
      <w:r>
        <w:rPr>
          <w:sz w:val="24"/>
        </w:rPr>
        <w:t>实验：</w:t>
      </w:r>
      <w:r>
        <w:rPr>
          <w:sz w:val="24"/>
        </w:rPr>
        <w:t xml:space="preserve">32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篮球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篮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篮球的基本技术为主。重点学习、规范各种篮球技术，辅以简单的篮球规则知识的讲解。通过各种教学手段和方法，使学生提高各种篮球技术在实践中运用的能力得到提高。以此激发学生的锻炼热情，提高学生的身体素质，增强体质，培养健康第一、终身体育的理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通过本学期的教授，能使学生的篮球技术水平得到进一步的提高，变得更加规范、标准。对篮球规则的理解更加透彻，从而达到对全方位篮球认知的能力的提高。在教学实践中、课余的活动中能够熟练运用。更重要的是让学生学会享受、欣赏篮球，在乐在其中中提高学生的身体素质，达到提高身体素质，增强体质之目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篮球规则的基本常识，用规则规范和指导学生的篮球实践，不断提高篮球水平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实践，不断规范和提高学生的篮球技术水准。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课堂实践中，要求学生严格按照篮球的规范技术动作进行练习，在练习中提高认知，</w:t>
      </w:r>
    </w:p>
    <w:p>
      <w:pPr>
        <w:pStyle w:val="Header"/>
        <w:pBdr>
          <w:bottom w:val="nil"/>
        </w:pBdr>
        <w:spacing w:lineRule="auto" w:line="276"/>
        <w:ind w:left="1155" w:hanging="630"/>
        <w:jc w:val="both"/>
        <w:rPr/>
      </w:pPr>
      <w:r>
        <w:rPr>
          <w:rFonts w:ascii="宋体;SimSun" w:hAnsi="宋体;SimSun" w:cs="宋体;SimSun"/>
          <w:sz w:val="21"/>
          <w:szCs w:val="21"/>
        </w:rPr>
        <w:t>在练习中提高学生的跑、跳能力，提高身体素质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着装符合体育课的规范。严格遵守课堂纪律，防止运动损伤的发生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要求学生在课余时间，对所学内容进行练习和消化。</w:t>
      </w:r>
    </w:p>
    <w:p>
      <w:pPr>
        <w:pStyle w:val="Header"/>
        <w:pBdr>
          <w:bottom w:val="nil"/>
        </w:pBdr>
        <w:spacing w:lineRule="auto" w:line="276"/>
        <w:ind w:left="1155" w:hanging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运球上篮和传球的考核，检验教学效果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篮球的起源与发展；篮球基本常识和规则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篮球基本技术。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    试：对运球上篮和传球技术进行评定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试内容分两项 运球上篮和传球分别进行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传球考试标准</w:t>
      </w:r>
    </w:p>
    <w:p>
      <w:pPr>
        <w:pStyle w:val="Header"/>
        <w:pBdr>
          <w:bottom w:val="nil"/>
        </w:pBdr>
        <w:spacing w:lineRule="auto" w:line="276"/>
        <w:ind w:left="1890" w:hanging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学生站在罚球线进行罚球（男生单手肩上、女生双手胸前投篮）。以五个罚球为考试单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标准：动作准确、熟练、动作舒展，并能投进三球以上，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准确、熟练、动作舒展，并能投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球以上，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准确、熟练程度稍有欠缺，可视进球情况给予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在准确或熟练程度上有较大的欠缺，可视情况评定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动作不准确，不熟练，给予不及格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</w:p>
    <w:p>
      <w:pPr>
        <w:pStyle w:val="Header"/>
        <w:pBdr>
          <w:bottom w:val="nil"/>
        </w:pBdr>
        <w:spacing w:lineRule="auto" w:line="276"/>
        <w:ind w:firstLine="37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球上篮考试标准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考试方法：持球从底线开始全场运球往返一次上两次篮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标准：动作正确、熟练、跑的快、跳的高、投篮命中率达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，评定为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正确、熟练、跑的快、跳的高，命中率达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或者动作正确，速度一般，起跳高度一般，命中率达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评定为</w:t>
      </w:r>
      <w:r>
        <w:rPr>
          <w:rFonts w:cs="宋体;SimSun" w:ascii="宋体;SimSun" w:hAnsi="宋体;SimSun"/>
          <w:sz w:val="21"/>
          <w:szCs w:val="21"/>
        </w:rPr>
        <w:t>80-9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正确，速度一般，起跳高度一般，投篮命中率为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；按照</w:t>
      </w:r>
      <w:r>
        <w:rPr>
          <w:rFonts w:cs="宋体;SimSun" w:ascii="宋体;SimSun" w:hAnsi="宋体;SimSun"/>
          <w:sz w:val="21"/>
          <w:szCs w:val="21"/>
        </w:rPr>
        <w:t>70-80</w:t>
      </w:r>
      <w:r>
        <w:rPr>
          <w:rFonts w:ascii="宋体;SimSun" w:hAnsi="宋体;SimSun" w:cs="宋体;SimSun"/>
          <w:sz w:val="21"/>
          <w:szCs w:val="21"/>
        </w:rPr>
        <w:t>分评定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基本正确，速度较慢，起跳高度较低，命中率较低或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按照</w:t>
      </w:r>
      <w:r>
        <w:rPr>
          <w:rFonts w:cs="宋体;SimSun" w:ascii="宋体;SimSun" w:hAnsi="宋体;SimSun"/>
          <w:sz w:val="21"/>
          <w:szCs w:val="21"/>
        </w:rPr>
        <w:t>60-70</w:t>
      </w:r>
      <w:r>
        <w:rPr>
          <w:rFonts w:ascii="宋体;SimSun" w:hAnsi="宋体;SimSun" w:cs="宋体;SimSun"/>
          <w:sz w:val="21"/>
          <w:szCs w:val="21"/>
        </w:rPr>
        <w:t>分评定。</w:t>
      </w:r>
    </w:p>
    <w:p>
      <w:pPr>
        <w:pStyle w:val="Header"/>
        <w:pBdr>
          <w:bottom w:val="nil"/>
        </w:pBdr>
        <w:spacing w:lineRule="auto" w:line="276"/>
        <w:ind w:left="2205" w:hanging="220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动作不正确，有非法运球或非法移动等违例现象，给予不及格的评定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考试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组合成本学期的最后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教    材：</w:t>
      </w:r>
      <w:r>
        <w:rPr>
          <w:rFonts w:ascii="宋体;SimSun" w:hAnsi="宋体;SimSun" w:cs="宋体;SimSun"/>
          <w:szCs w:val="21"/>
        </w:rPr>
        <w:t>杨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。 北京：北京体育大学出版社，</w:t>
      </w:r>
      <w:r>
        <w:rPr>
          <w:rFonts w:cs="宋体;SimSun" w:ascii="宋体;SimSun" w:hAnsi="宋体;SimSun"/>
          <w:szCs w:val="21"/>
        </w:rPr>
        <w:t>2012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考资料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国体育学院教材委员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民体育出版社</w:t>
      </w:r>
      <w:r>
        <w:rPr>
          <w:rFonts w:cs="宋体;SimSun" w:ascii="宋体;SimSun" w:hAnsi="宋体;SimSun"/>
          <w:color w:val="000000"/>
          <w:kern w:val="0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赵培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最新篮球规则图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学苑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9.2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郭洪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篮球竞赛规则问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体育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.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简单介绍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篮球的起源与发展、场地、器材情况等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移动技术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熟悉球性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篮球的起源、发展，掌握场地以及篮球运动的基本常识和篮球运动的特点，初步掌握基本站立姿势、侧身跑、变向跑等技术。通过练习提高控制球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侧身跑、变向跑等移动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熟悉球性练习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学习原地及行进间运球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各种移动技术，进一步提高控球能力，初步掌握运球技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运球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习单手肩上投篮（女生：双手胸前投篮）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行进间运球质量，初步掌握原地投篮技术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复习行进间投篮技术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复习原地投篮技术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对一攻防练习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比赛。</w:t>
      </w:r>
    </w:p>
    <w:p>
      <w:pPr>
        <w:pStyle w:val="Header"/>
        <w:pBdr>
          <w:bottom w:val="nil"/>
        </w:pBdr>
        <w:spacing w:lineRule="auto" w:line="276"/>
        <w:ind w:left="37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运球技术，进一步提高原地投篮质量，提高控制球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双手胸前传球（原地）、行进间急停急起；教学比赛。</w:t>
      </w:r>
    </w:p>
    <w:p>
      <w:pPr>
        <w:pStyle w:val="Header"/>
        <w:pBdr>
          <w:bottom w:val="nil"/>
        </w:pBdr>
        <w:spacing w:lineRule="auto" w:line="276"/>
        <w:ind w:left="407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进一步提高脚步熟练程度以及运球投篮的能力。初步掌握传球和急停急起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双手胸前传球（原地）、行进间急停急起；教学比赛。</w:t>
      </w:r>
    </w:p>
    <w:p>
      <w:pPr>
        <w:pStyle w:val="Header"/>
        <w:pBdr>
          <w:bottom w:val="nil"/>
        </w:pBdr>
        <w:spacing w:lineRule="auto" w:line="276"/>
        <w:ind w:left="39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熟练程度以及运球投篮的能力。初步掌握传球和急停急起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低手上篮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动作、运球、传球的能力。初步掌握低手上篮的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低手上篮；教学比赛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动作、运球、传球的能力。初步掌握低手上篮的动作要领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双手胸前传球；教学比赛。</w:t>
      </w:r>
    </w:p>
    <w:p>
      <w:pPr>
        <w:pStyle w:val="Header"/>
        <w:pBdr>
          <w:bottom w:val="nil"/>
        </w:pBdr>
        <w:spacing w:lineRule="auto" w:line="276"/>
        <w:ind w:left="52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行进间双手胸前传球动作要领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行进间双手胸前传球；教学比赛。</w:t>
      </w:r>
    </w:p>
    <w:p>
      <w:pPr>
        <w:pStyle w:val="Header"/>
        <w:pBdr>
          <w:bottom w:val="nil"/>
        </w:pBdr>
        <w:spacing w:lineRule="auto" w:line="276"/>
        <w:ind w:left="477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行进间双手胸前传球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单手肩上（女生：双手胸前）跳投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单手肩上（女生：双手胸前）跳投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；教学比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教学比赛。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；学习原地交叉步突破教学比赛。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进一步提高脚步、传球、运球投篮的能力。初步掌握新授内容动作要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学    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外身体练习方式</w:t>
      </w:r>
    </w:p>
    <w:p>
      <w:pPr>
        <w:pStyle w:val="Header"/>
        <w:pBdr>
          <w:bottom w:val="nil"/>
        </w:pBdr>
        <w:snapToGrid w:val="true"/>
        <w:spacing w:lineRule="auto" w:line="276"/>
        <w:ind w:first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6:00Z</dcterms:created>
  <dc:creator>yly</dc:creator>
  <dc:description/>
  <cp:keywords/>
  <dc:language>en-US</dc:language>
  <cp:lastModifiedBy>Lenovo User</cp:lastModifiedBy>
  <cp:lastPrinted>2017-02-28T09:35:00Z</cp:lastPrinted>
  <dcterms:modified xsi:type="dcterms:W3CDTF">2018-03-03T01:58:00Z</dcterms:modified>
  <cp:revision>19</cp:revision>
  <dc:subject/>
  <dc:title>济南大学教学改革试点内容之三：</dc:title>
</cp:coreProperties>
</file>