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</w:t>
      </w:r>
      <w:r>
        <w:rPr>
          <w:sz w:val="30"/>
          <w:szCs w:val="30"/>
        </w:rPr>
        <w:t>1</w:t>
      </w:r>
      <w:r>
        <w:rPr>
          <w:sz w:val="30"/>
          <w:szCs w:val="30"/>
        </w:rPr>
        <w:t>8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2</w:t>
      </w:r>
      <w:r>
        <w:rPr>
          <w:sz w:val="24"/>
        </w:rPr>
        <w:t>）——排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0000A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2   </w:t>
      </w:r>
      <w:r>
        <w:rPr>
          <w:sz w:val="24"/>
        </w:rPr>
        <w:t>实践：</w:t>
      </w:r>
      <w:r>
        <w:rPr>
          <w:sz w:val="24"/>
        </w:rPr>
        <w:t xml:space="preserve">32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排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课程以专选课的模式授课为主，重点培养学生的排球方面的技能技术，以提高学生在业余时间利用所学的排球技术锻炼身体的能力。课程还安排一定的理论课，以提高学生对排球运动的发展概况、裁判规则和技战术的了解，提高学生欣赏排球比赛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</w:t>
      </w:r>
      <w:r>
        <w:rPr>
          <w:sz w:val="21"/>
          <w:szCs w:val="21"/>
        </w:rPr>
        <w:t>使同学们树立“健康第一”的指导思想，培养学生的体育意识，掌握体育专业的基础理论与基本技术知识，并能利用所学的人体科学知识正确指导身体锻炼，提高运动技术水平，养成自觉锻炼身体的习惯，从而达到终身受益的良好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排球运动的发展概况，了解排球运动的起源和发展过程，了解排球运动世界性大赛和国内排球比赛的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实践中传授学生排球基本技术和基本理论，使学生掌握使用排球技术锻炼的方法，培养学生团队合作的精神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，学生在课堂上积极参与身体练习，努力提高自身身体素质和运动技能。课余时间应运用所学的技能技术进行自主锻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通过自垫球和自传球考试检验教学效果和学生学习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理论课：排球运动的概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实践课：基本技术教学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考试：对垫球和自垫球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自垫球和自传球两项平均分数，折合为百分制。</w:t>
      </w:r>
    </w:p>
    <w:p>
      <w:pPr>
        <w:pStyle w:val="Normal"/>
        <w:numPr>
          <w:ilvl w:val="1"/>
          <w:numId w:val="1"/>
        </w:numPr>
        <w:rPr/>
      </w:pPr>
      <w:r>
        <w:rPr/>
        <w:t>自垫球：垫球高度要求球的底部超过自己的头顶；自垫球</w:t>
      </w:r>
      <w:r>
        <w:rPr/>
        <w:t>60</w:t>
      </w:r>
      <w:r>
        <w:rPr/>
        <w:t>次为及格</w:t>
      </w:r>
      <w:r>
        <w:rPr/>
        <w:t>60</w:t>
      </w:r>
      <w:r>
        <w:rPr/>
        <w:t>分，</w:t>
      </w:r>
      <w:r>
        <w:rPr/>
        <w:t>100</w:t>
      </w:r>
      <w:r>
        <w:rPr/>
        <w:t>次为满分</w:t>
      </w:r>
      <w:r>
        <w:rPr/>
        <w:t>100</w:t>
      </w:r>
      <w:r>
        <w:rPr/>
        <w:t>分。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9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自传球技评：传球高度在一米以上；自传球</w:t>
      </w:r>
      <w:r>
        <w:rPr/>
        <w:t>20</w:t>
      </w:r>
      <w:r>
        <w:rPr/>
        <w:t>次为以后开始技评，满分为</w:t>
      </w:r>
      <w:r>
        <w:rPr/>
        <w:t>100</w:t>
      </w:r>
      <w:r>
        <w:rPr/>
        <w:t>分，及格为</w:t>
      </w:r>
      <w:r>
        <w:rPr/>
        <w:t>60</w:t>
      </w:r>
      <w:r>
        <w:rPr/>
        <w:t>分。</w:t>
      </w:r>
      <w:r>
        <w:rPr/>
        <w:t>(</w:t>
      </w:r>
      <w:r>
        <w:rPr/>
        <w:t>评分标准见附表</w:t>
      </w:r>
      <w:r>
        <w:rPr/>
        <w:t>_1)</w:t>
      </w:r>
    </w:p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-1  </w:t>
      </w:r>
      <w:r>
        <w:rPr/>
        <w:t>自传球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  <w:r>
              <w:rPr/>
              <w:t>(</w:t>
            </w:r>
            <w:r>
              <w:rPr/>
              <w:t>成绩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型：呈半圆型，掌心空开，能和球吻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拇指呈“一”字型，在一条线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击球点：能保持在额前上方约十公分处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力顺序：由下至上，动作自然，传球稳定高度基本保持在一米左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传球：达标</w:t>
            </w:r>
            <w:r>
              <w:rPr/>
              <w:t>30</w:t>
            </w:r>
            <w:r>
              <w:rPr/>
              <w:t>个能够顺利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完成达标者不能及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以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型：呈半圆型，能和球吻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拇指呈“一”字型，基本上在一条线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击球点：基本保持在额前上方约十公分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力顺序：由下至上，动作自然，传球稳定高度基本保持在一米左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传球：达标</w:t>
            </w:r>
            <w:r>
              <w:rPr/>
              <w:t>30</w:t>
            </w:r>
            <w:r>
              <w:rPr/>
              <w:t>个能够顺利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完成达标者不能及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分以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型：呈半圆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拇指基本呈“一”字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击球点：基本保持在额前上方约十公分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力顺序：由下至上，动作不够自然，传球稳定高度基本保持在一米左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传球：达标</w:t>
            </w:r>
            <w:r>
              <w:rPr/>
              <w:t>30</w:t>
            </w:r>
            <w:r>
              <w:rPr/>
              <w:t>个能够顺利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完成达标者不能及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型：呈半圆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拇指基本呈</w:t>
            </w:r>
            <w:r>
              <w:rPr>
                <w:rFonts w:eastAsia="Times New Roman"/>
              </w:rPr>
              <w:t xml:space="preserve"> </w:t>
            </w:r>
            <w:r>
              <w:rPr/>
              <w:t>“一”字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击球点：不能保持在额前上方约十公分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力顺序：由下至上，传球不够稳定，高度不能保持在一米左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传球：达标</w:t>
            </w:r>
            <w:r>
              <w:rPr/>
              <w:t>30</w:t>
            </w:r>
            <w:r>
              <w:rPr/>
              <w:t>个能够顺利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完成达标者不能及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型：不能呈半圆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拇指不呈“一”字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传球：达标</w:t>
            </w:r>
            <w:r>
              <w:rPr/>
              <w:t>30</w:t>
            </w:r>
            <w:r>
              <w:rPr/>
              <w:t>个不能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项不正确者则不能及格</w:t>
            </w:r>
          </w:p>
        </w:tc>
      </w:tr>
    </w:tbl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5" w:hanging="945"/>
        <w:rPr>
          <w:rFonts w:ascii="宋体;SimSun" w:hAnsi="宋体;SimSun" w:cs="宋体;SimSun"/>
          <w:szCs w:val="21"/>
        </w:rPr>
      </w:pPr>
      <w:r>
        <w:rPr/>
        <w:t>杨磊，《大学体育健康教程》，北京体育大学出版社，</w:t>
      </w:r>
      <w:r>
        <w:rPr/>
        <w:t>2012</w:t>
      </w:r>
      <w:r>
        <w:rPr/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>排球运动的起源与发展、排球运动的特点、排球运动的发展趋势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了解排球运动的发展概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学习准备姿势与移动，学习垫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垫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准备姿势与移动技术，复习垫球技术，学习传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垫球技术和传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垫球技术、复习传球技术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传球和垫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技术和垫球技术，学习下手发球技术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下手发球技术，女生应该重点掌握下手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和正面下手发球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传球、垫球和正面下手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和正面下手发球技术，学习侧面下手发球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侧面下手发球技术，要求女生重点掌握侧面下手发球技术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和正面下手发球技术、侧面下手发球技术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侧面下手发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技术，复习正面和侧面下手发球技术，学习正面上手大力发球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正面上手发球技术，男生重点掌握正面上手大力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发球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传、垫球和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技术，复习发球技术，学习扣球技术的助跑方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扣球的助跑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发球技术，复习扣球技术的助跑方法，学习扣球技术的起跳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起跳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发球技术，复习扣球技术的助跑起跳方法，学习扣球技术的空中击球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空中击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发球技术，复习扣球技术的助跑、起跳和空中击球技术方法，学习扣球技术的落地方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扣球技术的落地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考试内容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了解考试内容，掌握考试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专心考试，争取更好的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在考试中去的好的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专心考试，争取更好的成绩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在考试中去的好的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8-03-03T01:58:00Z</dcterms:modified>
  <cp:revision>45</cp:revision>
  <dc:subject/>
  <dc:title>济南大学教学改革试点内容之三：</dc:title>
</cp:coreProperties>
</file>