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校区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测试安排表（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8: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784"/>
        <w:gridCol w:w="3940"/>
        <w:gridCol w:w="740"/>
        <w:gridCol w:w="3986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（星期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（星期四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（星期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伟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婷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闫  民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卫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茗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李繁荣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先亮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珊珊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王  辉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生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李志伟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牛  婷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金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李  卫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周  茗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（星期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（星期五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（星期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传霞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王先亮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曹珊珊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峰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李德生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卫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新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张玉金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生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  昱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时传霞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继振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跃林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陈晓峰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堃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（星期三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（星期一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（星期四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军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张  新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金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义良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董  昱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传霞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民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潘跃林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良民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繁荣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陈晓军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新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辉（单周三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徐义良（单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  昱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主校区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测试安排表（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8: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784"/>
        <w:gridCol w:w="3940"/>
        <w:gridCol w:w="740"/>
        <w:gridCol w:w="3986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（星期五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（星期三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（星期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跃林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张  新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金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军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董  昱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传霞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义良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潘跃林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峰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繁荣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陈晓军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新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厚亮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徐义良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  昱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（星期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（星期四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（星期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婷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闫  民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跃林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莺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李繁荣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军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珊珊（单周五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王  辉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义良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李志伟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牛  婷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  民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李  卫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周  茗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繁荣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（星期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（星期五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（星期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王先亮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曹珊珊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辉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李德生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伟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  婷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张玉金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卫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茗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时传霞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先亮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珊珊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陈晓峰（双周三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生（双周三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李  卫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主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测试安排表（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8: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945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（星期四）</w:t>
            </w:r>
          </w:p>
        </w:tc>
        <w:tc>
          <w:tcPr>
            <w:tcW w:w="9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请各位任课老师提前通知学生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按照安排表时间顺序</w:t>
            </w:r>
            <w:r>
              <w:rPr>
                <w:rFonts w:ascii="宋体;SimSun" w:hAnsi="宋体;SimSun" w:cs="宋体;SimSun"/>
                <w:b/>
                <w:color w:val="FF0000"/>
                <w:sz w:val="44"/>
                <w:szCs w:val="44"/>
              </w:rPr>
              <w:t>持校园卡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参加测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李德生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韩继振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王  堃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张玉金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时传霞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（星期五）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王良民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张  新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董  昱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潘跃林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陈晓军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（星期一）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徐义良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20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李繁荣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25—6:45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井厚亮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50—7:10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牛  婷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15—7:35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黄  莺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40—8:00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曹珊珊（双周五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8:00—8:20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1:00Z</dcterms:created>
  <dc:creator>User</dc:creator>
  <dc:description/>
  <cp:keywords/>
  <dc:language>en-US</dc:language>
  <cp:lastModifiedBy>User</cp:lastModifiedBy>
  <cp:lastPrinted>2016-09-27T19:05:00Z</cp:lastPrinted>
  <dcterms:modified xsi:type="dcterms:W3CDTF">2016-09-27T11:06:00Z</dcterms:modified>
  <cp:revision>4</cp:revision>
  <dc:subject/>
  <dc:title>2015级测试安排表（晚6：00——8:00）</dc:title>
</cp:coreProperties>
</file>