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济南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学生校园定向运动比赛的通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由济南大学体育运动委员会主办，济南大学体育学院承办济南大学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学生校园定向运动比赛将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举行。现将“济南大学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学生校园定向运动比赛竞赛规程”下发，请各单位按规程的要求进行报名和参赛准备工作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rPr>
          <w:rStyle w:val="InternetLink"/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．济南大学</w:t>
      </w:r>
      <w:r>
        <w:rPr>
          <w:color w:val="000000"/>
        </w:rPr>
        <w:t>2016</w:t>
      </w:r>
      <w:r>
        <w:rPr>
          <w:color w:val="000000"/>
        </w:rPr>
        <w:t>年校园定向运动比赛竞赛规程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．济南大学</w:t>
      </w:r>
      <w:r>
        <w:rPr>
          <w:color w:val="000000"/>
        </w:rPr>
        <w:t>2016</w:t>
      </w:r>
      <w:r>
        <w:rPr>
          <w:color w:val="000000"/>
        </w:rPr>
        <w:t>年校园定向运动比赛报名表</w:t>
      </w:r>
    </w:p>
    <w:p>
      <w:pPr>
        <w:pStyle w:val="Style15"/>
        <w:spacing w:lineRule="exact" w:line="480"/>
        <w:ind w:left="2053" w:hanging="1080"/>
        <w:rPr/>
      </w:pPr>
      <w:r>
        <w:rPr>
          <w:color w:val="000000"/>
        </w:rPr>
        <w:t>                                       </w:t>
      </w:r>
    </w:p>
    <w:p>
      <w:pPr>
        <w:pStyle w:val="Style15"/>
        <w:spacing w:lineRule="exact" w:line="480"/>
        <w:ind w:left="2053" w:hanging="10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ind w:left="2053" w:hanging="10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ind w:left="2053" w:hanging="10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2053" w:hanging="1080"/>
        <w:rPr/>
      </w:pPr>
      <w:r>
        <w:rPr>
          <w:color w:val="000000"/>
        </w:rPr>
        <w:t xml:space="preserve">                                                                                           </w:t>
      </w:r>
      <w:r>
        <w:rPr>
          <w:color w:val="000000"/>
        </w:rPr>
        <w:t>济南大学体育运动委员会</w:t>
      </w:r>
    </w:p>
    <w:p>
      <w:pPr>
        <w:pStyle w:val="Style15"/>
        <w:spacing w:lineRule="auto" w:line="360"/>
        <w:ind w:left="2413" w:firstLine="3600"/>
        <w:rPr>
          <w:color w:val="000000"/>
        </w:rPr>
      </w:pPr>
      <w:r>
        <w:rPr>
          <w:color w:val="000000"/>
        </w:rPr>
        <w:t xml:space="preserve">济南大学体育学院 </w:t>
      </w:r>
    </w:p>
    <w:p>
      <w:pPr>
        <w:pStyle w:val="Style15"/>
        <w:spacing w:lineRule="auto" w:line="360"/>
        <w:ind w:left="2053" w:hanging="108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spacing w:lineRule="exact" w:line="50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一：</w:t>
      </w:r>
    </w:p>
    <w:p>
      <w:pPr>
        <w:pStyle w:val="Normal"/>
        <w:spacing w:lineRule="exact" w:line="500"/>
        <w:ind w:firstLine="643"/>
        <w:jc w:val="center"/>
        <w:rPr>
          <w:rFonts w:cs="宋体;SimSun"/>
          <w:b/>
          <w:b/>
          <w:bCs/>
          <w:color w:val="000000"/>
          <w:szCs w:val="32"/>
        </w:rPr>
      </w:pPr>
      <w:r>
        <w:rPr>
          <w:b/>
          <w:color w:val="000000"/>
        </w:rPr>
        <w:t>济南大学</w:t>
      </w:r>
      <w:r>
        <w:rPr>
          <w:b/>
          <w:color w:val="000000"/>
        </w:rPr>
        <w:t>2016</w:t>
      </w:r>
      <w:r>
        <w:rPr>
          <w:b/>
          <w:color w:val="000000"/>
        </w:rPr>
        <w:t>年学生校园定向运动比赛</w:t>
      </w:r>
      <w:r>
        <w:rPr>
          <w:b/>
          <w:color w:val="000000"/>
        </w:rPr>
        <w:t>竞赛规程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济南大学体育运动委员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二、承办单位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济南大学体育学院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三、协办单位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济南大学体育学院大体部、体育教育系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四、竞赛时间、地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下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:3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、南院田径场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参赛单位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及分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以学院为单位报名参赛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按照教育部关于全国高等院校统一招生考试、录取的有关规定，经省教育招生考试院审核录取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经学校确认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并有正式学籍的在校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竞赛项目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个人项目：男、女百米定向赛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集体项目：男、女团队接力赛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七、参加办法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每队限报领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，教练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个人项目：每单位男、女各限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集体项目：每单位限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队，男、女各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八、竞赛办法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一）比赛执行最新《定向越野竞赛规则（试行）》；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二）个人赛为百米定向比赛，男子距离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米，女子距离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米。运动员比赛出发顺序抽签决定；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三）定向接力赛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定向接力赛，分为男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运动员分别为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2.3.4.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棒，女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运动员分别为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2.3.4.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棒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按接棒顺序和地图所示必跑点顺序完成接力和全部比赛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140335</wp:posOffset>
                </wp:positionV>
                <wp:extent cx="180975" cy="170180"/>
                <wp:effectExtent l="16510" t="20320" r="15875" b="1016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white" stroked="t" o:allowincell="f" style="position:absolute;margin-left:26.35pt;margin-top:11.05pt;width:14.2pt;height:13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25425</wp:posOffset>
                </wp:positionV>
                <wp:extent cx="532130" cy="1270"/>
                <wp:effectExtent l="635" t="37465" r="0" b="381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7.85pt;margin-top:17.75pt;width:4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07950</wp:posOffset>
                </wp:positionV>
                <wp:extent cx="222885" cy="223520"/>
                <wp:effectExtent l="10160" t="9525" r="10160" b="1016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95.55pt;margin-top:8.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140335</wp:posOffset>
                </wp:positionV>
                <wp:extent cx="222885" cy="223520"/>
                <wp:effectExtent l="10160" t="9525" r="9525" b="1016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68.65pt;margin-top:11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140335</wp:posOffset>
                </wp:positionV>
                <wp:extent cx="222885" cy="223520"/>
                <wp:effectExtent l="10160" t="9525" r="9525" b="1016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41.25pt;margin-top:11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140335</wp:posOffset>
                </wp:positionV>
                <wp:extent cx="222885" cy="223520"/>
                <wp:effectExtent l="10160" t="9525" r="10160" b="1016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14.95pt;margin-top:11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191770</wp:posOffset>
                </wp:positionV>
                <wp:extent cx="130810" cy="127635"/>
                <wp:effectExtent l="10160" t="10160" r="10160" b="952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318.35pt;margin-top:15.1pt;width:10.25pt;height:10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224790</wp:posOffset>
                </wp:positionV>
                <wp:extent cx="532130" cy="1270"/>
                <wp:effectExtent l="635" t="37465" r="0" b="381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1.25pt;margin-top:17.7pt;width:4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226060</wp:posOffset>
                </wp:positionV>
                <wp:extent cx="532130" cy="1270"/>
                <wp:effectExtent l="635" t="37465" r="0" b="3810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2.65pt;margin-top:17.8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226695</wp:posOffset>
                </wp:positionV>
                <wp:extent cx="532130" cy="1270"/>
                <wp:effectExtent l="635" t="37465" r="0" b="3810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67.55pt;margin-top:17.85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起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必跑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必跑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必跑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--------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终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九、报名、领队会时间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一）报名：各参赛单位认真填写“济南大学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校园定向运动比赛报名表”并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下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: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将报名表一式两份报体育学院，逾期未报名者不予编排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报名地点：济南大学体育学院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室，联系人：黄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27698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866608587</w:t>
      </w:r>
    </w:p>
    <w:p>
      <w:pPr>
        <w:pStyle w:val="Style15"/>
        <w:spacing w:lineRule="exact" w:line="500" w:before="0" w:after="0"/>
        <w:ind w:firstLine="480"/>
        <w:jc w:val="both"/>
        <w:rPr/>
      </w:pPr>
      <w:r>
        <w:rPr>
          <w:color w:val="000000"/>
        </w:rPr>
        <w:t>（二）定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下午</w:t>
      </w:r>
      <w:r>
        <w:rPr>
          <w:color w:val="000000"/>
        </w:rPr>
        <w:t>2:00</w:t>
      </w:r>
      <w:r>
        <w:rPr>
          <w:color w:val="000000"/>
        </w:rPr>
        <w:t>在体育学院</w:t>
      </w:r>
      <w:r>
        <w:rPr>
          <w:color w:val="000000"/>
        </w:rPr>
        <w:t>309</w:t>
      </w:r>
      <w:r>
        <w:rPr>
          <w:color w:val="000000"/>
        </w:rPr>
        <w:t>会议室召开领队教练员会议，会议期间讲解定向运动百米赛和接力比赛规则及要求，请报名单位教练员务必参加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十、裁判员和仲裁人员的选调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裁判长、裁判员和由主办单位负责安排。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十一、录取名次与奖励办法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一）各单项均录取前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（队）；获得前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（队）的运动员发给成绩证书。报名不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（队）的项目减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录取，体育学院名次并列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二）男子、女子团队赛分别录取前三名颁发奖盘，体育学院名次并列。获得团体总分前三名的运动队颁发奖盘，体育学院名次并列。团队赛按男、女获得名次计算。团体总分的计算办法，以男、女运动队在百米定向赛中名次，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计分。团队定向接力比赛按所得名次，分别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计分。将各单位个人和团队接力赛得分相加，得分多者名次列前。如遇积分相等，以获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多者名次列前；如还相等，以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名多者名次列前，余类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三）比赛成绩根据运动员按顺序跑完全程计算，成绩短的人（队）名次列前，如果漏点，根据漏点点数，按顺序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---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点，按成绩排列名次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规程解释权归主办单位，未尽事宜另行通知。</w:t>
      </w:r>
    </w:p>
    <w:p>
      <w:p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二：</w:t>
      </w:r>
    </w:p>
    <w:p>
      <w:pPr>
        <w:pStyle w:val="Normal"/>
        <w:spacing w:lineRule="exact" w:line="480"/>
        <w:jc w:val="center"/>
        <w:rPr>
          <w:b/>
          <w:b/>
          <w:color w:val="000000"/>
        </w:rPr>
      </w:pPr>
      <w:r>
        <w:rPr>
          <w:b/>
          <w:color w:val="000000"/>
        </w:rPr>
        <w:t>济南大学</w:t>
      </w:r>
      <w:r>
        <w:rPr>
          <w:b/>
          <w:color w:val="000000"/>
        </w:rPr>
        <w:t>2016</w:t>
      </w:r>
      <w:r>
        <w:rPr>
          <w:b/>
          <w:color w:val="000000"/>
        </w:rPr>
        <w:t>年定向运动比赛报名表</w:t>
      </w:r>
    </w:p>
    <w:p>
      <w:pPr>
        <w:pStyle w:val="Normal"/>
        <w:spacing w:lineRule="exact" w:line="480"/>
        <w:jc w:val="left"/>
        <w:rPr>
          <w:b/>
          <w:b/>
          <w:color w:val="000000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单位（盖章）             </w:t>
      </w:r>
      <w:r>
        <w:rPr>
          <w:rFonts w:ascii="仿宋_GB2312" w:hAnsi="仿宋_GB2312"/>
          <w:b/>
          <w:color w:val="000000"/>
          <w:sz w:val="28"/>
          <w:szCs w:val="28"/>
        </w:rPr>
        <w:t>领队：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color w:val="000000"/>
          <w:sz w:val="28"/>
          <w:szCs w:val="28"/>
        </w:rPr>
        <w:t>教练员：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中宋"/>
          <w:b/>
          <w:color w:val="00000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团队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团队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sz w:val="24"/>
        </w:rPr>
        <w:t xml:space="preserve">联系人： </w:t>
      </w:r>
      <w:r>
        <w:rPr>
          <w:rFonts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</w:rPr>
        <w:t>电子邮箱：</w:t>
      </w:r>
      <w:r>
        <w:rPr>
          <w:rFonts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请在相应栏目内填写并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MC SYSTEM</dc:creator>
  <dc:description/>
  <cp:keywords/>
  <dc:language>en-US</dc:language>
  <cp:lastModifiedBy>Lenovo User</cp:lastModifiedBy>
  <cp:lastPrinted>2016-11-29T08:26:00Z</cp:lastPrinted>
  <dcterms:modified xsi:type="dcterms:W3CDTF">2016-11-2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