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——健美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</w:t>
      </w:r>
      <w:r>
        <w:rPr>
          <w:sz w:val="24"/>
        </w:rPr>
        <w:t>C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 xml:space="preserve">36     </w:t>
      </w:r>
      <w:r>
        <w:rPr>
          <w:sz w:val="24"/>
        </w:rPr>
        <w:t>（理论：</w:t>
      </w:r>
      <w:r>
        <w:rPr>
          <w:sz w:val="24"/>
        </w:rPr>
        <w:t xml:space="preserve">4    </w:t>
      </w:r>
      <w:r>
        <w:rPr>
          <w:sz w:val="24"/>
        </w:rPr>
        <w:t>实践：</w:t>
      </w:r>
      <w:r>
        <w:rPr>
          <w:sz w:val="24"/>
        </w:rPr>
        <w:t xml:space="preserve">3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健美操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健美操班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——健美操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健美操是我国体育运动的新兴项目之一，</w:t>
      </w:r>
      <w:r>
        <w:rPr>
          <w:rFonts w:ascii="宋体;SimSun" w:hAnsi="宋体;SimSun" w:cs="宋体;SimSun"/>
          <w:sz w:val="21"/>
          <w:shd w:fill="FFFFFF" w:val="clear"/>
        </w:rPr>
        <w:t>是一项以有氧运动为基础，目前，已成为学校体育教学的重要课程之一，作为公共体育课中一门选项必修课。</w:t>
      </w:r>
      <w:r>
        <w:rPr>
          <w:rFonts w:ascii="宋体;SimSun" w:hAnsi="宋体;SimSun" w:cs="宋体;SimSun"/>
          <w:sz w:val="21"/>
          <w:szCs w:val="21"/>
        </w:rPr>
        <w:t>它以人体为对象，以健美为目的，以身体练习为内容，以创造为手段，融音乐、技巧、体能、表演为一体的艺术性很强的成套练习。它具有健身、健心、健美一体性，动作具有多变性、协调性和趣味性，运动负荷中等而有针对性，并且它是在一种欢乐、愉快、激情的气氛中进行健身，同时实现知识、技能技术的增长，培养学生的节奏感、表现力、创造力，</w:t>
      </w:r>
      <w:r>
        <w:rPr>
          <w:rFonts w:ascii="宋体;SimSun" w:hAnsi="宋体;SimSun" w:cs="宋体;SimSun"/>
          <w:sz w:val="21"/>
          <w:shd w:fill="FFFFFF" w:val="clear"/>
        </w:rPr>
        <w:t>又是陶冶情操的大众健身方式，</w:t>
      </w:r>
      <w:r>
        <w:rPr>
          <w:rFonts w:ascii="宋体;SimSun" w:hAnsi="宋体;SimSun" w:cs="宋体;SimSun"/>
          <w:sz w:val="21"/>
          <w:szCs w:val="21"/>
        </w:rPr>
        <w:t>以达到健身、健心和增长知识的整体效益</w:t>
      </w:r>
      <w:r>
        <w:rPr>
          <w:sz w:val="21"/>
          <w:szCs w:val="21"/>
        </w:rPr>
        <w:t>，从而达到终身受益的良好效果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目的与任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使学生了解健美操运动的基本知识等，培养学生的自编能力、团结协作精神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通过健美操教学，使学生树立正确的审美观，提高观赏能力，陶冶高雅情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通过健美操练习，增强学生的心肺功能，改善学生的形体，培养学生良好的节奏感、优美感和表现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中，通过把健美操运动与健康和终身体育密切相联系。培养学生良好的体育锻炼习惯和终身体育的意识，实现学生身体、心理、社会的整体健康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健美操基础理论知识的学习，了解健美操的起源、发展、分类、术语等，</w:t>
      </w:r>
      <w:r>
        <w:rPr>
          <w:rFonts w:ascii="宋体;SimSun" w:hAnsi="宋体;SimSun" w:cs="宋体;SimSun"/>
          <w:bCs/>
          <w:szCs w:val="21"/>
        </w:rPr>
        <w:t>明确健美操健身价值；</w:t>
      </w:r>
      <w:r>
        <w:rPr>
          <w:rFonts w:ascii="宋体;SimSun" w:hAnsi="宋体;SimSun" w:cs="宋体;SimSun"/>
        </w:rPr>
        <w:t>了解健美操编排方法，可以自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拍组合动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  <w:szCs w:val="21"/>
        </w:rPr>
        <w:t>更好的激励学生投入到健美操健身、表演和比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健美操成套动作的学习，提高学生对健美操学习的兴趣及积极性，提高对大众健美操的认识</w:t>
      </w:r>
      <w:r>
        <w:rPr>
          <w:szCs w:val="21"/>
        </w:rPr>
        <w:t>，为终身体育锻炼创造条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３．要求学生在课堂上积极参与身体练习，努力提高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健美操成套动作的考核，检验教学成效。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１．理论教学：学习</w:t>
      </w:r>
      <w:r>
        <w:rPr>
          <w:rFonts w:ascii="宋体;SimSun" w:hAnsi="宋体;SimSun" w:cs="宋体;SimSun"/>
          <w:bCs/>
          <w:sz w:val="21"/>
          <w:szCs w:val="21"/>
        </w:rPr>
        <w:t>健美操的比赛及其欣赏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２．实践教学：</w:t>
      </w:r>
      <w:r>
        <w:rPr>
          <w:rFonts w:ascii="宋体;SimSun" w:hAnsi="宋体;SimSun" w:cs="宋体;SimSun"/>
          <w:bCs/>
          <w:szCs w:val="21"/>
        </w:rPr>
        <w:t>全国啦啦操规定套路一级《花球啦啦操》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　　　　３．测试：成套动作考试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完成成套健美操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考试场地为健美操场地，每名同学一次机会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86"/>
      </w:tblGrid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值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-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</w:t>
            </w:r>
            <w:r>
              <w:rPr>
                <w:sz w:val="21"/>
              </w:rPr>
              <w:t>动作准确、熟练、</w:t>
            </w:r>
            <w:r>
              <w:rPr>
                <w:sz w:val="21"/>
              </w:rPr>
              <w:t>优美、舒展，</w:t>
            </w:r>
            <w:r>
              <w:rPr>
                <w:sz w:val="21"/>
              </w:rPr>
              <w:t>作有力度、节奏感强；动作与音乐配合协调，具有较强表现力。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-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准确、熟练、</w:t>
            </w:r>
            <w:r>
              <w:rPr/>
              <w:t>优美、舒展较好，</w:t>
            </w:r>
            <w:r>
              <w:rPr/>
              <w:t>较有力度、有节奏感；动作与音乐</w:t>
            </w:r>
            <w:r>
              <w:rPr/>
              <w:t>协调一致</w:t>
            </w:r>
            <w:r>
              <w:rPr/>
              <w:t>具有一定表现力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-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动作较连贯，动作较</w:t>
            </w:r>
            <w:r>
              <w:rPr>
                <w:sz w:val="21"/>
              </w:rPr>
              <w:t>准确、协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动作</w:t>
            </w:r>
            <w:r>
              <w:rPr>
                <w:sz w:val="21"/>
              </w:rPr>
              <w:t>与音乐配合较协调，表现力一般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-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基本正确，动作独立完成，与音乐</w:t>
            </w:r>
            <w:r>
              <w:rPr/>
              <w:t>节奏</w:t>
            </w:r>
            <w:r>
              <w:rPr/>
              <w:t>基本</w:t>
            </w:r>
            <w:r>
              <w:rPr/>
              <w:t>相符</w:t>
            </w:r>
            <w:r>
              <w:rPr/>
              <w:t>。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不熟练，主要动作不正确或未完成</w:t>
            </w:r>
            <w:r>
              <w:rPr/>
              <w:t>，动作不能与音乐节奏相符，表现力较差</w:t>
            </w:r>
            <w:r>
              <w:rPr/>
              <w:t>。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/>
        <w:t>杨磊，《大学体育与健康教程》，北京体育大学出版社，</w:t>
      </w:r>
      <w:r>
        <w:rPr/>
        <w:t>2012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健美操比赛及其欣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健美操比赛知识介绍及欣赏，</w:t>
      </w:r>
      <w:r>
        <w:rPr>
          <w:rFonts w:ascii="宋体;SimSun" w:hAnsi="宋体;SimSun" w:cs="宋体;SimSun"/>
          <w:bCs/>
          <w:sz w:val="21"/>
          <w:szCs w:val="21"/>
        </w:rPr>
        <w:t>更好的激励学生投入到健美操健身、表演和比赛中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健美操比赛及其欣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健美操比赛知识介绍及欣赏，</w:t>
      </w:r>
      <w:r>
        <w:rPr>
          <w:rFonts w:ascii="宋体;SimSun" w:hAnsi="宋体;SimSun" w:cs="宋体;SimSun"/>
          <w:bCs/>
          <w:sz w:val="21"/>
          <w:szCs w:val="21"/>
        </w:rPr>
        <w:t>更好的激励学生投入到健美操健身、表演和比赛中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全</w:t>
      </w:r>
      <w:r>
        <w:rPr>
          <w:rFonts w:ascii="宋体;SimSun" w:hAnsi="宋体;SimSun" w:cs="宋体;SimSun"/>
          <w:bCs/>
          <w:sz w:val="21"/>
          <w:szCs w:val="21"/>
        </w:rPr>
        <w:t>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全</w:t>
      </w:r>
      <w:r>
        <w:rPr>
          <w:rFonts w:ascii="宋体;SimSun" w:hAnsi="宋体;SimSun" w:cs="宋体;SimSun"/>
          <w:bCs/>
          <w:sz w:val="21"/>
          <w:szCs w:val="21"/>
        </w:rPr>
        <w:t>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45:00Z</dcterms:created>
  <dc:creator>yly</dc:creator>
  <dc:description/>
  <cp:keywords/>
  <dc:language>en-US</dc:language>
  <cp:lastModifiedBy>Lenovo User</cp:lastModifiedBy>
  <dcterms:modified xsi:type="dcterms:W3CDTF">2018-03-03T02:21:00Z</dcterms:modified>
  <cp:revision>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