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体育（</w:t>
      </w:r>
      <w:r>
        <w:rPr>
          <w:sz w:val="24"/>
        </w:rPr>
        <w:t>3</w:t>
      </w:r>
      <w:r>
        <w:rPr>
          <w:sz w:val="24"/>
        </w:rPr>
        <w:t>）——羽毛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0803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验：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羽毛球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二年级非体育专业羽毛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t>填报日期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学体育（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）——羽毛球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简介：本学期《大学体育》课程以羽毛球基本技术教学为主，战术教学为辅，重点培养学生规范的技术动作和简单战术意识的素养，辅以各项身体素质的练习。以提高学生羽毛球技术水准、培养简单战术素养、提高身体素质为目的。通过教学，使学生能基本掌握所学的基本技术。掌握简单战术的运用能力。通过各种练习方式、方法，在规范各项技术动作的同时，提高在实践中综合的运用能力，以此更加激发学生通过羽毛球参与体育锻炼的兴趣，积极参与其中，养成体育锻炼的习惯，从而建立健康第一、终身体育的理念。本课程还安排了羽毛球基本规则的教学，使学生了解羽毛球运动的基本规则，加深对羽毛球运动的全面理解。</w:t>
      </w:r>
    </w:p>
    <w:p>
      <w:pPr>
        <w:pStyle w:val="Normal"/>
        <w:ind w:firstLine="420"/>
        <w:rPr>
          <w:sz w:val="24"/>
        </w:rPr>
      </w:pPr>
      <w:r>
        <w:rPr/>
        <w:t>（二）教学目的：</w:t>
      </w:r>
      <w:r>
        <w:rPr>
          <w:szCs w:val="21"/>
        </w:rPr>
        <w:t>通过理论教学，能使学生从理论角度加深对羽毛球运动的了解。通过羽毛球基本技术的学习，能使学生掌握规范正确的技术动。在简单的战术、技术的练习中，逐步提高技术水准和战术运用能力，全面激发学生的学习兴趣和热情，为终身体育锻炼创造条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规则。加深对羽毛球运动的了解，激发学习兴趣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规范的基本技术，为提高羽毛球运动水准打下良好基础。学习简单的战术，培养战术素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认真听讲，认真练习，掌握规范动作，防止运动损伤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要求学生的服装符合体育课实践课的基本要求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课余时间积极参与身体锻炼，严格按照规范动作练习。同学之间相互监督、相互提醒，共同提高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通过发网前球和步法（前、中、后六个点）的考核，检验教学成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羽毛球运动的基本规则。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击球、步法、战术、身体素质练习等内容，共计</w:t>
      </w:r>
      <w:r>
        <w:rPr>
          <w:rFonts w:cs="宋体;SimSun" w:ascii="宋体;SimSun" w:hAnsi="宋体;SimSun"/>
          <w:sz w:val="21"/>
          <w:szCs w:val="21"/>
        </w:rPr>
        <w:t>26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考    试：测试学生发球和步法技术水准。共计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个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要求学生自发组成练习小组，进行各种基本技术的练习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</w:rPr>
        <w:t>采用发球和步法测试方式。对发球和步法进行技术评定，成绩核定为两项平均分数，折合为百分制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发球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每人发五个球。男生至少三个球（女生两个）的远度到达规定的区域（方向：对角发球；区域：前发球线内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厘米）方可进行技术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发球技术评定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发球动作规范、舒展，球贴网而过且球落到规定区域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分以上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发球动作规范、舒展，球过网稍高且球落到规定区域，给予</w:t>
      </w:r>
      <w:r>
        <w:rPr>
          <w:rFonts w:cs="宋体;SimSun" w:ascii="宋体;SimSun" w:hAnsi="宋体;SimSun"/>
          <w:sz w:val="21"/>
          <w:szCs w:val="21"/>
        </w:rPr>
        <w:t>9—9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发球动作规范、舒展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8.5</w:t>
        <w:softHyphen/>
        <w:softHyphen/>
        <w:t>—8.9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发球动作规范、舒展，球过网很高且球落到规定区域，给予</w:t>
      </w:r>
      <w:r>
        <w:rPr>
          <w:rFonts w:cs="宋体;SimSun" w:ascii="宋体;SimSun" w:hAnsi="宋体;SimSun"/>
          <w:sz w:val="21"/>
          <w:szCs w:val="21"/>
        </w:rPr>
        <w:t>8—8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贴网而过且球落到规定区域，给予</w:t>
      </w:r>
      <w:r>
        <w:rPr>
          <w:rFonts w:cs="宋体;SimSun" w:ascii="宋体;SimSun" w:hAnsi="宋体;SimSun"/>
          <w:sz w:val="21"/>
          <w:szCs w:val="21"/>
        </w:rPr>
        <w:t>8—8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过网稍高且球落到规定区域，给予</w:t>
      </w:r>
      <w:r>
        <w:rPr>
          <w:rFonts w:cs="宋体;SimSun" w:ascii="宋体;SimSun" w:hAnsi="宋体;SimSun"/>
          <w:sz w:val="21"/>
          <w:szCs w:val="21"/>
        </w:rPr>
        <w:t>7.5—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发球动作规范稍欠、舒展度不够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7—7.4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发球动作明显不足，球过网较高且球落到规定区域，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发球动作有原则性错误（比如过手、过腰）、球落入规定区域没有达到规定的数量，给予不及格的评定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步法考试标准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六个方向的动作速度快，六个击球动作舒展规范，给予</w:t>
      </w:r>
      <w:r>
        <w:rPr>
          <w:rFonts w:cs="宋体;SimSun" w:ascii="宋体;SimSun" w:hAnsi="宋体;SimSun"/>
          <w:sz w:val="21"/>
          <w:szCs w:val="21"/>
        </w:rPr>
        <w:t>9.5</w:t>
      </w:r>
      <w:r>
        <w:rPr>
          <w:rFonts w:ascii="宋体;SimSun" w:hAnsi="宋体;SimSun" w:cs="宋体;SimSun"/>
          <w:sz w:val="21"/>
          <w:szCs w:val="21"/>
        </w:rPr>
        <w:t>以上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六个方向的动作速度快，一至两个动作稍有缺陷，给予</w:t>
      </w:r>
      <w:r>
        <w:rPr>
          <w:rFonts w:cs="宋体;SimSun" w:ascii="宋体;SimSun" w:hAnsi="宋体;SimSun"/>
          <w:sz w:val="21"/>
          <w:szCs w:val="21"/>
        </w:rPr>
        <w:t>9-9.5</w:t>
      </w:r>
      <w:r>
        <w:rPr>
          <w:rFonts w:ascii="宋体;SimSun" w:hAnsi="宋体;SimSun" w:cs="宋体;SimSun"/>
          <w:sz w:val="21"/>
          <w:szCs w:val="21"/>
        </w:rPr>
        <w:t>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六个方向的动作速度稍慢，三至四个动作均稍有缺陷，给予</w:t>
      </w:r>
      <w:r>
        <w:rPr>
          <w:rFonts w:cs="宋体;SimSun" w:ascii="宋体;SimSun" w:hAnsi="宋体;SimSun"/>
          <w:sz w:val="21"/>
          <w:szCs w:val="21"/>
        </w:rPr>
        <w:t>8.5-9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六个方向的动作速度稍慢，一至两个动作出现较明显错误，给予</w:t>
      </w:r>
      <w:r>
        <w:rPr>
          <w:rFonts w:cs="宋体;SimSun" w:ascii="宋体;SimSun" w:hAnsi="宋体;SimSun"/>
          <w:sz w:val="21"/>
          <w:szCs w:val="21"/>
        </w:rPr>
        <w:t>8-8.5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六个方向的动作速度稍慢，三至四个击球动作出现较明显错误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左右的评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动作速度很慢，但动作较规范，给予</w:t>
      </w:r>
      <w:r>
        <w:rPr>
          <w:rFonts w:cs="宋体;SimSun" w:ascii="宋体;SimSun" w:hAnsi="宋体;SimSun"/>
          <w:sz w:val="21"/>
          <w:szCs w:val="21"/>
        </w:rPr>
        <w:t>7.5-8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动作速度很慢，动作规范稍有问题，给予</w:t>
      </w:r>
      <w:r>
        <w:rPr>
          <w:rFonts w:cs="宋体;SimSun" w:ascii="宋体;SimSun" w:hAnsi="宋体;SimSun"/>
          <w:sz w:val="21"/>
          <w:szCs w:val="21"/>
        </w:rPr>
        <w:t>7-7.5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动作速度很慢，动作规范出现较大问题，视情况给予</w:t>
      </w:r>
      <w:r>
        <w:rPr>
          <w:rFonts w:cs="宋体;SimSun" w:ascii="宋体;SimSun" w:hAnsi="宋体;SimSun"/>
          <w:sz w:val="21"/>
          <w:szCs w:val="21"/>
        </w:rPr>
        <w:t>6-7</w:t>
      </w:r>
      <w:r>
        <w:rPr>
          <w:rFonts w:ascii="宋体;SimSun" w:hAnsi="宋体;SimSun" w:cs="宋体;SimSun"/>
          <w:sz w:val="21"/>
          <w:szCs w:val="21"/>
        </w:rPr>
        <w:t>分的评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动作规范出现原则性的错误（比如出脚错误等），给予不及格的评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3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7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0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贺  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彭美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羽毛球技巧图解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07.3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王家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怎样打羽毛球</w:t>
      </w:r>
      <w:r>
        <w:rPr>
          <w:rFonts w:cs="宋体;SimSun" w:ascii="宋体;SimSun" w:hAnsi="宋体;SimSun"/>
          <w:szCs w:val="21"/>
        </w:rPr>
        <w:t>.[M].</w:t>
      </w:r>
      <w:r>
        <w:rPr>
          <w:rFonts w:ascii="宋体;SimSun" w:hAnsi="宋体;SimSun" w:cs="宋体;SimSun"/>
          <w:szCs w:val="21"/>
        </w:rPr>
        <w:t>苏州大学出版社，</w:t>
      </w:r>
      <w:r>
        <w:rPr>
          <w:rFonts w:cs="宋体;SimSun" w:ascii="宋体;SimSun" w:hAnsi="宋体;SimSun"/>
          <w:szCs w:val="21"/>
        </w:rPr>
        <w:t>2006.10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包括教师联系电话、邮箱、课程网址、答疑时间、答疑地点、网上答疑时间等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复习握拍、高远挥拍、放网、挑球等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上学期的击球技术动作要领进行巩固和提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复习技术动作为主，讲授理论知识为辅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羽毛球的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复习握拍、高远挥拍、放网、挑球等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基本了解羽毛球运动的基本基本规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对上学期的击球技术动作要领进行巩固和提高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室内进行现场理论讲解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动作要领讲解和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本节课主要以复习技术动作为主，讲授理论知识为辅。</w:t>
      </w:r>
    </w:p>
    <w:p>
      <w:pPr>
        <w:pStyle w:val="Header"/>
        <w:pBdr>
          <w:bottom w:val="nil"/>
        </w:pBdr>
        <w:spacing w:lineRule="auto" w:line="276"/>
        <w:ind w:firstLine="309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各种击球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脚步动作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各种击球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脚步动作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反手发网前球的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反手发网前球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接杀球步法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杀球、接杀步法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517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接杀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学习接杀球步法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综合速度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掌握接杀球、接杀步法的技术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吊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1953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正手吊球的技术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所学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学习正手吊球的技术动作要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1953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bCs/>
          <w:szCs w:val="21"/>
        </w:rPr>
        <w:t xml:space="preserve"> </w:t>
      </w:r>
      <w:r>
        <w:rPr>
          <w:bCs/>
          <w:sz w:val="21"/>
          <w:szCs w:val="21"/>
        </w:rPr>
        <w:t>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初步正手吊球的技术的动作要领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sz w:val="21"/>
          <w:szCs w:val="21"/>
        </w:rPr>
        <w:t>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。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复习考试内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教学比赛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bCs/>
          <w:sz w:val="21"/>
          <w:szCs w:val="21"/>
        </w:rPr>
        <w:t>综合柔韧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巩固提高所学技术环节的水准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考核做好准备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通过教学比赛，巩固提高所学内容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sz w:val="21"/>
          <w:szCs w:val="21"/>
        </w:rPr>
        <w:t>通过练习发展柔韧素质，增强学生体质</w:t>
      </w:r>
    </w:p>
    <w:p>
      <w:pPr>
        <w:pStyle w:val="Header"/>
        <w:pBdr>
          <w:bottom w:val="nil"/>
        </w:pBdr>
        <w:spacing w:lineRule="auto" w:line="276"/>
        <w:ind w:firstLine="626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室内技术动作的讲解与练习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发球考核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检验教学效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学生成绩</w:t>
      </w:r>
    </w:p>
    <w:p>
      <w:pPr>
        <w:pStyle w:val="Header"/>
        <w:pBdr>
          <w:bottom w:val="nil"/>
        </w:pBdr>
        <w:spacing w:lineRule="auto" w:line="276"/>
        <w:ind w:firstLine="628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发球考核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检验教学效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评定学生成绩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步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</w:p>
    <w:p>
      <w:pPr>
        <w:pStyle w:val="Header"/>
        <w:pBdr>
          <w:bottom w:val="nil"/>
        </w:pBdr>
        <w:snapToGrid w:val="true"/>
        <w:spacing w:lineRule="auto" w:line="276"/>
        <w:ind w:firstLine="413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考试——步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目的要求：检验学习效果，评定学生成绩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5:00Z</dcterms:created>
  <dc:creator>微软用户</dc:creator>
  <dc:description/>
  <cp:keywords/>
  <dc:language>en-US</dc:language>
  <cp:lastModifiedBy>Lenovo User</cp:lastModifiedBy>
  <dcterms:modified xsi:type="dcterms:W3CDTF">2017-07-14T06:54:00Z</dcterms:modified>
  <cp:revision>15</cp:revision>
  <dc:subject/>
  <dc:title> </dc:title>
</cp:coreProperties>
</file>