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排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80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非体育专业排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排球专选》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排球运动的场地及场地的画法、器材（包括球、球网、标志杆、排球柱）、编排方法（包括单循环、贝各尔编排方法）、比赛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和身体素质练习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自垫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自垫球和自传球两项平均分数，折合为百分制。</w:t>
      </w:r>
    </w:p>
    <w:p>
      <w:pPr>
        <w:pStyle w:val="Normal"/>
        <w:numPr>
          <w:ilvl w:val="1"/>
          <w:numId w:val="1"/>
        </w:numPr>
        <w:rPr/>
      </w:pPr>
      <w:r>
        <w:rPr/>
        <w:t>对垫球技评：对垫球距离为</w:t>
      </w:r>
      <w:r>
        <w:rPr/>
        <w:t>3</w:t>
      </w:r>
      <w:r>
        <w:rPr/>
        <w:t>米，对垫球</w:t>
      </w:r>
      <w:r>
        <w:rPr/>
        <w:t>30</w:t>
      </w:r>
      <w:r>
        <w:rPr/>
        <w:t>次</w:t>
      </w:r>
      <w:r>
        <w:rPr/>
        <w:t>(</w:t>
      </w:r>
      <w:r>
        <w:rPr/>
        <w:t>每个人垫球</w:t>
      </w:r>
      <w:r>
        <w:rPr/>
        <w:t>15</w:t>
      </w:r>
      <w:r>
        <w:rPr/>
        <w:t>次</w:t>
      </w:r>
      <w:r>
        <w:rPr/>
        <w:t>)</w:t>
      </w:r>
      <w:r>
        <w:rPr/>
        <w:t>以后开始技评，满分</w:t>
      </w:r>
      <w:r>
        <w:rPr/>
        <w:t>100</w:t>
      </w:r>
      <w:r>
        <w:rPr/>
        <w:t>分，及格为</w:t>
      </w:r>
      <w:r>
        <w:rPr/>
        <w:t>60</w:t>
      </w:r>
      <w:r>
        <w:rPr/>
        <w:t>分。</w:t>
      </w:r>
      <w:r>
        <w:rPr/>
        <w:t>(</w:t>
      </w:r>
      <w:r>
        <w:rPr/>
        <w:t>评分标准见附表</w:t>
      </w:r>
      <w:r>
        <w:rPr/>
        <w:t>_2)</w:t>
      </w:r>
    </w:p>
    <w:p>
      <w:pPr>
        <w:pStyle w:val="Normal"/>
        <w:numPr>
          <w:ilvl w:val="1"/>
          <w:numId w:val="1"/>
        </w:numPr>
        <w:rPr/>
      </w:pPr>
      <w:r>
        <w:rPr/>
        <w:t>发球：底线发球共发</w:t>
      </w:r>
      <w:r>
        <w:rPr/>
        <w:t>10</w:t>
      </w:r>
      <w:r>
        <w:rPr/>
        <w:t>个球，完成</w:t>
      </w:r>
      <w:r>
        <w:rPr/>
        <w:t>6</w:t>
      </w:r>
      <w:r>
        <w:rPr/>
        <w:t>个为及格</w:t>
      </w:r>
      <w:r>
        <w:rPr/>
        <w:t>60</w:t>
      </w:r>
      <w:r>
        <w:rPr/>
        <w:t>分，完成</w:t>
      </w:r>
      <w:r>
        <w:rPr/>
        <w:t>10</w:t>
      </w:r>
      <w:r>
        <w:rPr/>
        <w:t>个为满分</w:t>
      </w:r>
      <w:r>
        <w:rPr/>
        <w:t>100</w:t>
      </w:r>
      <w:r>
        <w:rPr/>
        <w:t>分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-2  </w:t>
      </w:r>
      <w:r>
        <w:rPr>
          <w:b/>
          <w:sz w:val="28"/>
          <w:szCs w:val="28"/>
        </w:rPr>
        <w:t>对垫球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  <w:r>
              <w:rPr/>
              <w:t>(</w:t>
            </w:r>
            <w:r>
              <w:rPr/>
              <w:t>成绩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能够将球垫在腕关节以上十公分处，击球点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动作自然，对球有较好的伴送动作，击球时两臂没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应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能够将球垫在腕关节以上十公分处，击球点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动作自然，对球有一定的伴送动作，击球时两臂没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基本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基本保持在腕关节以上十公分处，击球点基本能够保持在体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做得不够，对球伴送动作不够充分，两臂有时出现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基本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基本保持在腕关节以上十公分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蹬腿抬臂做得不够，对球没有伴送动作，垫球过程中两臂有弯曲现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垫球的距离不能保持在三米左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对垫球三十次达标基本能够顺利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达标者不能及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垫球部位：不能将球垫在腕关节以上十公分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力：击球时两臂弯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</w:rPr>
              <w:t xml:space="preserve"> </w:t>
            </w:r>
            <w:r>
              <w:rPr/>
              <w:t>对垫球三十次达标不能完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项不正确者则不能及格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场地器材、组织编排、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场地器材、组织编排、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比赛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903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和扣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排球基本技术，恢复体力以适应体育课的要求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6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903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和扣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排球基本技术，恢复体力以适应体育课的要求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78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，学习侧垫球技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侧垫球技术方法。</w:t>
      </w: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，学习侧垫球技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侧垫球技术方法。</w:t>
      </w: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侧垫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对垫球练习中注意使用侧垫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侧垫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对垫球练习中注意使用侧垫球技术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785"/>
        <w:jc w:val="both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速度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速度练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735"/>
        <w:jc w:val="both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98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对垫球练习中应用挡球练习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98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复习挡球技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对垫球练习中应用挡球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单人拦网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教学比赛中应用拦网技术。</w:t>
      </w:r>
      <w:r>
        <w:rPr>
          <w:bCs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传球、垫球、发球、扣球技术，学习单人拦网技术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教学比赛中应用拦网技术。</w:t>
      </w:r>
      <w:r>
        <w:rPr>
          <w:bCs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考试内容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方法和技巧。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考试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考试中争取更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7-14T06:48:00Z</dcterms:modified>
  <cp:revision>30</cp:revision>
  <dc:subject/>
  <dc:title>济南大学教学改革试点内容之三：</dc:title>
</cp:coreProperties>
</file>