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pacing w:before="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济南大学首届体育文化艺术节</w:t>
      </w:r>
    </w:p>
    <w:p>
      <w:pPr>
        <w:pStyle w:val="Msonormalmsonormal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学生乒乓球比赛成绩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6"/>
          <w:szCs w:val="26"/>
        </w:rPr>
        <w:t>男子团体奖</w:t>
      </w:r>
      <w:r>
        <w:rPr>
          <w:rFonts w:ascii="Calibri" w:hAnsi="Calibri" w:cs="Calibri"/>
          <w:color w:val="000000"/>
          <w:sz w:val="26"/>
          <w:szCs w:val="26"/>
        </w:rPr>
        <w:t> 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一名：自动化与电气工程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二名：体育学院    物理科学与技术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三名：商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四名：材料科学与工程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五名：烹饪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六名：政法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七名：机械工程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Msonormalmso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Msonormalmso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msonormal"/>
        <w:ind w:firstLine="40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女子团体奖</w:t>
      </w:r>
      <w:r>
        <w:rPr>
          <w:rFonts w:ascii="Calibri" w:hAnsi="Calibri" w:cs="Calibri"/>
          <w:color w:val="000000"/>
          <w:sz w:val="26"/>
          <w:szCs w:val="26"/>
        </w:rPr>
        <w:t> 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一名：历史与文化产业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二名：文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三名：商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四名：体育学院     材料科学与工程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五名：政法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六名：资源与环境学院</w:t>
      </w:r>
    </w:p>
    <w:p>
      <w:pPr>
        <w:pStyle w:val="Msonormalmso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七名：机械工程学院</w:t>
      </w:r>
      <w:bookmarkStart w:id="0" w:name="_GoBack"/>
      <w:bookmarkEnd w:id="0"/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济南大学首届体育文化艺术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乒乓球比赛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男子个人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王雨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杨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从钰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郭鹏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王开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：罗家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：赵宇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名：王俊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女子个人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马晗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汤霈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伯于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李汶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李松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：时川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：邵扬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名：刘凤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8:00Z</dcterms:created>
  <dc:creator>Lenovo User</dc:creator>
  <dc:description/>
  <cp:keywords/>
  <dc:language>en-US</dc:language>
  <cp:lastModifiedBy>Lenovo User</cp:lastModifiedBy>
  <cp:lastPrinted>2017-11-10T13:53:00Z</cp:lastPrinted>
  <dcterms:modified xsi:type="dcterms:W3CDTF">2017-11-14T01:45:00Z</dcterms:modified>
  <cp:revision>3</cp:revision>
  <dc:subject/>
  <dc:title>济南大学首届体育文化艺术节</dc:title>
</cp:coreProperties>
</file>