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spacing w:lineRule="exact" w:line="64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济南大学首届体育文化艺术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学生排球赛竞赛规程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《全民健身计划纲要》，积极响应全国亿万学生参加阳光体育运动的号召，</w:t>
      </w:r>
      <w:r>
        <w:rPr>
          <w:rFonts w:ascii="宋体;SimSun" w:hAnsi="宋体;SimSun" w:cs="宋体;SimSun"/>
          <w:sz w:val="28"/>
          <w:szCs w:val="28"/>
        </w:rPr>
        <w:t>为了促进群体活动的开展，搞好学生的业余文化生活，增进学生之间的友谊，使济南大学群体活动在新的学年更上一个台阶，定于五月份举办学生排球赛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办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大学体育运动委员会</w:t>
      </w:r>
    </w:p>
    <w:p>
      <w:pPr>
        <w:pStyle w:val="Normal"/>
        <w:spacing w:lineRule="auto" w:line="300"/>
        <w:ind w:firstLine="2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办单位：</w:t>
      </w:r>
    </w:p>
    <w:p>
      <w:pPr>
        <w:pStyle w:val="Style15"/>
        <w:widowControl w:val="false"/>
        <w:spacing w:lineRule="exact" w:line="560"/>
        <w:ind w:firstLine="1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共青团济南大学委员会   济南大学体育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日期：</w:t>
      </w:r>
    </w:p>
    <w:p>
      <w:pPr>
        <w:pStyle w:val="Normal"/>
        <w:spacing w:lineRule="auto" w:line="3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地点：</w:t>
      </w:r>
    </w:p>
    <w:p>
      <w:pPr>
        <w:pStyle w:val="Normal"/>
        <w:spacing w:lineRule="auto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校区排球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参加办法：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一）运动员资格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学院为单位报名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教育部关于全国高等院校统一招生考试、录取的有关规定，经省教育招生考试院审核录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学校确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有正式学籍的在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办法：以学院为单位报名，每学院报男、女各一队，每队报</w:t>
      </w:r>
      <w:r>
        <w:rPr>
          <w:rFonts w:cs="宋体;SimSun" w:ascii="宋体;SimSun" w:hAnsi="宋体;SimSun"/>
          <w:sz w:val="28"/>
          <w:szCs w:val="28"/>
        </w:rPr>
        <w:t>10--12</w:t>
      </w:r>
      <w:r>
        <w:rPr>
          <w:rFonts w:ascii="宋体;SimSun" w:hAnsi="宋体;SimSun" w:cs="宋体;SimSun"/>
          <w:sz w:val="28"/>
          <w:szCs w:val="28"/>
        </w:rPr>
        <w:t>名队员，领队一人、教练员男、女队各一名。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10</w:t>
      </w:r>
      <w:r>
        <w:rPr>
          <w:rFonts w:ascii="宋体;SimSun" w:hAnsi="宋体;SimSun" w:cs="宋体;SimSun"/>
          <w:sz w:val="28"/>
          <w:szCs w:val="28"/>
        </w:rPr>
        <w:t>将报名单填写清楚并加盖学院公章交体育学院（体育学院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房间）。届时将进行抽签分组，请各单位领队、教练员按时参加，逾期未报名的单位将不予办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7698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08273345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老师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竞赛办法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采用分组循环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规则采用国际排联颁布的最新规则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服装：</w:t>
      </w:r>
    </w:p>
    <w:p>
      <w:pPr>
        <w:pStyle w:val="Normal"/>
        <w:spacing w:lineRule="auto" w:line="300"/>
        <w:ind w:left="4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每队比赛服装必须统一，比赛服装要有正规号码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未按比赛时间到场，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既为弃权，特殊情况要提前请假，如无故弃权，取消该学院彼此比赛后续比赛资格，并将取消该学院下一年度比赛资格。</w:t>
      </w:r>
    </w:p>
    <w:p>
      <w:pPr>
        <w:pStyle w:val="Style15"/>
        <w:widowControl w:val="false"/>
        <w:spacing w:lineRule="exact" w:line="556"/>
        <w:ind w:left="479" w:hanging="0"/>
        <w:jc w:val="both"/>
        <w:rPr>
          <w:sz w:val="28"/>
          <w:szCs w:val="28"/>
        </w:rPr>
      </w:pPr>
      <w:r>
        <w:rPr>
          <w:sz w:val="28"/>
          <w:szCs w:val="28"/>
        </w:rPr>
        <w:t>（五）运动员要服从裁判，尊重对方，运动员对裁判及对方队员不得有不礼貌的语言和行为，如出现违反体育道德的行为，将取消该学院代表队比赛成绩，并通报批评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名次决定办法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每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如遇两队得分相同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计算名次，再相等者按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计算名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录取名次与奖励办法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比赛录取前八队；比赛获得前三名的代表队颁发奖杯，获得前八队的运动员发给成绩证书。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九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本规程解释权由体育学院负责，未尽事宜另行通知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体育运动委员会</w:t>
      </w:r>
    </w:p>
    <w:p>
      <w:pPr>
        <w:pStyle w:val="Style15"/>
        <w:widowControl w:val="false"/>
        <w:ind w:firstLine="5040"/>
        <w:jc w:val="both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共青团济南大学委员会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济南大学体育学院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7.4.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报名表附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451"/>
        <w:gridCol w:w="3814"/>
      </w:tblGrid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451"/>
        <w:gridCol w:w="3814"/>
      </w:tblGrid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0" w:leader="none"/>
      </w:tabs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51130</wp:posOffset>
          </wp:positionV>
          <wp:extent cx="571500" cy="4248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2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0395</wp:posOffset>
          </wp:positionH>
          <wp:positionV relativeFrom="paragraph">
            <wp:posOffset>-45085</wp:posOffset>
          </wp:positionV>
          <wp:extent cx="187261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60" t="29648" r="17554" b="3001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00" w:leader="none"/>
      </w:tabs>
      <w:ind w:firstLine="6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ab/>
    </w:r>
  </w:p>
  <w:p>
    <w:pPr>
      <w:pStyle w:val="Header"/>
      <w:spacing w:lineRule="exact" w:line="300"/>
      <w:jc w:val="both"/>
      <w:rPr/>
    </w:pPr>
    <w:r>
      <w:rPr>
        <w:rFonts w:ascii="楷体;宋体" w:hAnsi="楷体;宋体" w:cs="楷体;宋体" w:eastAsia="楷体;宋体"/>
      </w:rPr>
      <w:t>济南大学首届体育文化艺术节</w:t>
    </w: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aa</dc:creator>
  <dc:description/>
  <cp:keywords/>
  <dc:language>en-US</dc:language>
  <cp:lastModifiedBy>Lenovo User</cp:lastModifiedBy>
  <cp:lastPrinted>2017-04-24T09:57:00Z</cp:lastPrinted>
  <dcterms:modified xsi:type="dcterms:W3CDTF">2017-04-24T01:59:00Z</dcterms:modified>
  <cp:revision>7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