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</w:t>
      </w:r>
      <w:r>
        <w:rPr>
          <w:sz w:val="30"/>
          <w:szCs w:val="30"/>
        </w:rPr>
        <w:t>1</w:t>
      </w:r>
      <w:r>
        <w:rPr>
          <w:sz w:val="30"/>
          <w:szCs w:val="30"/>
        </w:rPr>
        <w:t>7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学体育（</w:t>
      </w:r>
      <w:r>
        <w:rPr>
          <w:sz w:val="24"/>
        </w:rPr>
        <w:t>2</w:t>
      </w:r>
      <w:r>
        <w:rPr>
          <w:sz w:val="24"/>
        </w:rPr>
        <w:t>）——排球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1080</w:t>
      </w:r>
      <w:r>
        <w:rPr>
          <w:sz w:val="24"/>
        </w:rPr>
        <w:t>2</w:t>
      </w:r>
      <w:r>
        <w:rPr>
          <w:sz w:val="24"/>
        </w:rPr>
        <w:t>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识必修课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4 </w:t>
      </w:r>
      <w:r>
        <w:rPr>
          <w:sz w:val="24"/>
        </w:rPr>
        <w:t>（理论：</w:t>
      </w:r>
      <w:r>
        <w:rPr>
          <w:sz w:val="24"/>
        </w:rPr>
        <w:t xml:space="preserve">2   </w:t>
      </w:r>
      <w:r>
        <w:rPr>
          <w:sz w:val="24"/>
        </w:rPr>
        <w:t>实践：</w:t>
      </w:r>
      <w:r>
        <w:rPr>
          <w:sz w:val="24"/>
        </w:rPr>
        <w:t xml:space="preserve">32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育场、多媒体教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sz w:val="24"/>
        </w:rPr>
        <w:t xml:space="preserve">2017 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学体育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——排球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简介：本学期《大学体育》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课程以专选课的模式授课为主，重点培养学生的排球方面的技能技术，以提高学生在业余时间利用所学的排球技术锻炼身体的能力。课程还安排一定的理论课，以提高学生对排球运动的发展概况、裁判规则和技战术的了解，提高学生欣赏排球比赛的能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目的：</w:t>
      </w:r>
      <w:r>
        <w:rPr>
          <w:sz w:val="21"/>
          <w:szCs w:val="21"/>
        </w:rPr>
        <w:t>使同学们树立“健康第一”的指导思想，培养学生的体育意识，掌握体育专业的基础理论与基本技术知识，并能利用所学的人体科学知识正确指导身体锻炼，提高运动技术水平，养成自觉锻炼身体的习惯，从而达到终身受益的良好效果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了解排球运动的发展概况，了解排球运动的起源和发展过程，了解排球运动世界性大赛和国内排球比赛的情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教学实践中传授学生排球基本技术和基本理论，使学生掌握使用排球技术锻炼的方法，培养学生团队合作的精神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要求学生着装要规范，学生在课堂上积极参与身体练习，努力提高自身身体素质和运动技能。课余时间应运用所学的技能技术进行自主锻炼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通过自垫球和自传球考试检验教学效果和学生学习情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理论课：排球运动的概述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实践课：基本技术教学</w:t>
      </w: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考试：对垫球和自垫球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时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平时成绩：主要包括课堂表现和考勤情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自垫球和自传球两项平均分数，折合为百分制。</w:t>
      </w:r>
    </w:p>
    <w:p>
      <w:pPr>
        <w:pStyle w:val="Normal"/>
        <w:numPr>
          <w:ilvl w:val="1"/>
          <w:numId w:val="1"/>
        </w:numPr>
        <w:rPr/>
      </w:pPr>
      <w:r>
        <w:rPr/>
        <w:t>自垫球：垫球高度要求球的底部超过自己的头顶；自垫球</w:t>
      </w:r>
      <w:r>
        <w:rPr/>
        <w:t>60</w:t>
      </w:r>
      <w:r>
        <w:rPr/>
        <w:t>次为及格</w:t>
      </w:r>
      <w:r>
        <w:rPr/>
        <w:t>60</w:t>
      </w:r>
      <w:r>
        <w:rPr/>
        <w:t>分，</w:t>
      </w:r>
      <w:r>
        <w:rPr/>
        <w:t>100</w:t>
      </w:r>
      <w:r>
        <w:rPr/>
        <w:t>次为满分</w:t>
      </w:r>
      <w:r>
        <w:rPr/>
        <w:t>100</w:t>
      </w:r>
      <w:r>
        <w:rPr/>
        <w:t>分。</w:t>
      </w:r>
    </w:p>
    <w:tbl>
      <w:tblPr>
        <w:tblW w:w="58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49"/>
        <w:gridCol w:w="949"/>
        <w:gridCol w:w="949"/>
        <w:gridCol w:w="949"/>
        <w:gridCol w:w="950"/>
      </w:tblGrid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  <w:r>
              <w:rPr/>
              <w:t>(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自传球技评：传球高度在一米以上；自传球</w:t>
      </w:r>
      <w:r>
        <w:rPr/>
        <w:t>20</w:t>
      </w:r>
      <w:r>
        <w:rPr/>
        <w:t>次为以后开始技评，满分为</w:t>
      </w:r>
      <w:r>
        <w:rPr/>
        <w:t>100</w:t>
      </w:r>
      <w:r>
        <w:rPr/>
        <w:t>分，及格为</w:t>
      </w:r>
      <w:r>
        <w:rPr/>
        <w:t>60</w:t>
      </w:r>
      <w:r>
        <w:rPr/>
        <w:t>分。</w:t>
      </w:r>
      <w:r>
        <w:rPr/>
        <w:t>(</w:t>
      </w:r>
      <w:r>
        <w:rPr/>
        <w:t>评分标准见附表</w:t>
      </w:r>
      <w:r>
        <w:rPr/>
        <w:t>_1)</w:t>
      </w:r>
    </w:p>
    <w:p>
      <w:pPr>
        <w:pStyle w:val="Normal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-1  </w:t>
      </w:r>
      <w:r>
        <w:rPr/>
        <w:t>自传球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  <w:r>
              <w:rPr/>
              <w:t>(</w:t>
            </w:r>
            <w:r>
              <w:rPr/>
              <w:t>成绩</w:t>
            </w:r>
            <w:r>
              <w:rPr/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标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分以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手型：呈半圆型，掌心空开，能和球吻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大拇指呈“一”字型，在一条线上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击球点：能保持在额前上方约十公分处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用力顺序：由下至上，动作自然，传球稳定高度基本保持在一米左右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自传球：达标</w:t>
            </w:r>
            <w:r>
              <w:rPr/>
              <w:t>30</w:t>
            </w:r>
            <w:r>
              <w:rPr/>
              <w:t>个能够顺利完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能完成达标者不能及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分以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手型：呈半圆型，能和球吻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大拇指呈“一”字型，基本上在一条线上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击球点：基本保持在额前上方约十公分处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用力顺序：由下至上，动作自然，传球稳定高度基本保持在一米左右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自传球：达标</w:t>
            </w:r>
            <w:r>
              <w:rPr/>
              <w:t>30</w:t>
            </w:r>
            <w:r>
              <w:rPr/>
              <w:t>个能够顺利完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能完成达标者不能及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分以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手型：呈半圆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大拇指基本呈“一”字型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击球点：基本保持在额前上方约十公分处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用力顺序：由下至上，动作不够自然，传球稳定高度基本保持在一米左右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自传球：达标</w:t>
            </w:r>
            <w:r>
              <w:rPr/>
              <w:t>30</w:t>
            </w:r>
            <w:r>
              <w:rPr/>
              <w:t>个能够顺利完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能完成达标者不能及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以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手型：呈半圆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大拇指基本呈</w:t>
            </w:r>
            <w:r>
              <w:rPr>
                <w:rFonts w:eastAsia="Times New Roman"/>
              </w:rPr>
              <w:t xml:space="preserve"> </w:t>
            </w:r>
            <w:r>
              <w:rPr/>
              <w:t>“一”字型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击球点：不能保持在额前上方约十公分处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用力顺序：由下至上，传球不够稳定，高度不能保持在一米左右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自传球：达标</w:t>
            </w:r>
            <w:r>
              <w:rPr/>
              <w:t>30</w:t>
            </w:r>
            <w:r>
              <w:rPr/>
              <w:t>个能够顺利完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能完成达标者不能及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以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手型：不能呈半圆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大拇指不呈“一”字型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自传球：达标</w:t>
            </w:r>
            <w:r>
              <w:rPr/>
              <w:t>30</w:t>
            </w:r>
            <w:r>
              <w:rPr/>
              <w:t>个不能完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一项不正确者则不能及格</w:t>
            </w:r>
          </w:p>
        </w:tc>
      </w:tr>
    </w:tbl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uto" w:line="300"/>
        <w:ind w:left="945" w:hanging="945"/>
        <w:rPr>
          <w:rFonts w:ascii="宋体;SimSun" w:hAnsi="宋体;SimSun" w:cs="宋体;SimSun"/>
          <w:szCs w:val="21"/>
        </w:rPr>
      </w:pPr>
      <w:r>
        <w:rPr/>
        <w:t>杨磊，《大学体育健康教程》，北京体育大学出版社，</w:t>
      </w:r>
      <w:r>
        <w:rPr/>
        <w:t>2012</w:t>
      </w:r>
      <w:r>
        <w:rPr/>
        <w:t>年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szCs w:val="21"/>
        </w:rPr>
        <w:t>排球运动的起源与发展、排球运动的特点、排球运动的发展趋势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了解排球运动的发展概况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课堂讲授和视频观摩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学习准备姿势与移动，学习垫球技术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垫球技术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准备姿势与移动技术，复习垫球技术，学习传球技术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垫球技术和传球技术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复习垫球技术、复习传球技术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目的要求：掌握传球和垫球技术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技术和垫球技术，学习下手发球技术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目的要求：掌握下手发球技术，女生应该重点掌握下手发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和正面下手发球技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目的要求：掌握传球、垫球和正面下手发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和正面下手发球技术，学习侧面下手发球技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目的要求：掌握侧面下手发球技术，要求女生重点掌握侧面下手发球技术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和正面下手发球技术、侧面下手发球技术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目的要求：掌握侧面下手发球技术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技术，复习正面和侧面下手发球技术，学习正面上手大力发球技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目的要求：掌握正面上手发球技术，男生重点掌握正面上手大力发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、发球技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目的要求：掌握传、垫球和发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技术，复习发球技术，学习扣球技术的助跑方法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目的要求：掌握扣球的助跑方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、发球技术，复习扣球技术的助跑方法，学习扣球技术的起跳技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目的要求：掌握起跳技术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、发球技术，复习扣球技术的助跑起跳方法，学习扣球技术的空中击球技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目的要求：掌握空中击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传球、垫球、发球技术，复习扣球技术的助跑、起跳和空中击球技术方法，学习扣球技术的落地方法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目的要求：掌握扣球技术的落地方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考试内容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目的要求：了解考试内容，掌握考试方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专心考试，争取更好的成绩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目的要求：在考试中去的好的成绩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napToGrid w:val="true"/>
        <w:spacing w:lineRule="auto" w:line="276"/>
        <w:ind w:firstLine="420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7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专心考试，争取更好的成绩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目的要求：在考试中去的好的成绩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第</w:t>
      </w:r>
      <w:r>
        <w:rPr>
          <w:b/>
          <w:color w:val="000000"/>
          <w:sz w:val="21"/>
          <w:szCs w:val="21"/>
        </w:rPr>
        <w:t>18</w:t>
      </w:r>
      <w:r>
        <w:rPr>
          <w:b/>
          <w:color w:val="000000"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专心考试，争取更好的成绩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目的要求：在考试中去的好的成绩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1">
    <w:name w:val="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8:00Z</dcterms:created>
  <dc:creator>yly</dc:creator>
  <dc:description/>
  <cp:keywords/>
  <dc:language>en-US</dc:language>
  <cp:lastModifiedBy>Lenovo User</cp:lastModifiedBy>
  <cp:lastPrinted>2011-06-27T16:59:00Z</cp:lastPrinted>
  <dcterms:modified xsi:type="dcterms:W3CDTF">2017-01-12T08:25:00Z</dcterms:modified>
  <cp:revision>37</cp:revision>
  <dc:subject/>
  <dc:title>济南大学教学改革试点内容之三：</dc:title>
</cp:coreProperties>
</file>