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ascii="宋体;SimSun" w:hAnsi="宋体;SimSun" w:cs="宋体;SimSun"/>
          <w:sz w:val="24"/>
        </w:rPr>
        <w:t xml:space="preserve">  大学体育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——乒乓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C</w:t>
      </w:r>
      <w:r>
        <w:rPr>
          <w:sz w:val="24"/>
        </w:rPr>
        <w:t>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学时（内堂理论：</w:t>
      </w:r>
      <w:r>
        <w:rPr>
          <w:sz w:val="24"/>
        </w:rPr>
        <w:t xml:space="preserve">4  </w:t>
      </w:r>
      <w:r>
        <w:rPr>
          <w:sz w:val="24"/>
        </w:rPr>
        <w:t>理论与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乒乓球室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学年级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非体育专业二年级乒乓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育学院课程授课计划（乒乓球）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ind w:firstLine="420"/>
        <w:rPr>
          <w:szCs w:val="21"/>
        </w:rPr>
      </w:pPr>
      <w:r>
        <w:rPr/>
        <w:t>（一）课程简介：</w:t>
      </w:r>
      <w:r>
        <w:rPr>
          <w:rFonts w:ascii="Arial" w:hAnsi="Arial" w:cs="Arial"/>
          <w:color w:val="333333"/>
          <w:szCs w:val="21"/>
        </w:rPr>
        <w:t>乒乓球运动是我国开展比较广泛的一项球类运动、被誉为“国球”。乒乓球运动量可大可小，不同年龄，不同性别和不同身体条件的人都可以参加活动。乒乓球运动，不仅可以发展学生的灵活性和协调性，提高动作的速度和上下肢活动的能力，改善心血管系统的机能，增强体质，也有助于培养学生的勇敢顽强，机智果断，沉着冷静等优良品质。乒乓球运动可为同学未来工作增强交际、交往手段，为今后的工作打下良好的基础。乒乓球课是我校多年</w:t>
      </w:r>
      <w:r>
        <w:rPr>
          <w:rFonts w:ascii="Arial" w:hAnsi="Arial" w:cs="Arial"/>
          <w:color w:val="333333"/>
          <w:szCs w:val="21"/>
        </w:rPr>
        <w:t>通识必修课</w:t>
      </w:r>
      <w:r>
        <w:rPr>
          <w:rFonts w:ascii="Arial" w:hAnsi="Arial" w:cs="Arial"/>
          <w:color w:val="333333"/>
          <w:szCs w:val="21"/>
        </w:rPr>
        <w:t>，该课上课地点在室内，拥有标准的球台，不受风雨条件的限制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二）教学目的：</w:t>
      </w:r>
      <w:r>
        <w:rPr>
          <w:szCs w:val="21"/>
        </w:rPr>
        <w:t>使同学们树立“健康第一”的指导思想，培养学生的体育意识，通过乒乓球基本理论和基本技术学习，培养学生对该项体育项目的兴趣，</w:t>
      </w:r>
      <w:r>
        <w:rPr/>
        <w:t>养成自觉锻炼身体的习惯，从而达到终身受益。通过教学比赛培养学生勤学苦练、勇于克服困难、团结互助等优良品质和作风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基本了解和掌握乒乓球的理论和主要技术，并在此基础上能积极投入到体育锻炼中去，为终身体育锻炼创造条件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过学习乒乓球理论和技术知识，能树立科学的体育观，，从而指导我们合理地、科学地从事体育体育锻炼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过学习树立唯物主义世界观，把唯物辩证法运用到训练和比赛中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本教学活动项目及学时分配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乒乓球基本理论</w:t>
      </w:r>
      <w:r>
        <w:rPr>
          <w:rFonts w:ascii="宋体;SimSun" w:hAnsi="宋体;SimSun" w:cs="宋体;SimSun"/>
          <w:bCs/>
          <w:szCs w:val="21"/>
        </w:rPr>
        <w:t xml:space="preserve">课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乒乓球的比赛状况所做的规则修订和赛制改革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乒乓球基本技术</w:t>
      </w:r>
      <w:r>
        <w:rPr>
          <w:rFonts w:ascii="宋体;SimSun" w:hAnsi="宋体;SimSun" w:cs="宋体;SimSun"/>
          <w:bCs/>
          <w:szCs w:val="21"/>
        </w:rPr>
        <w:t xml:space="preserve">课   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本学期重点掌握及考试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反手发球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；双人对打（要求：连续对练每人连续击球</w:t>
      </w:r>
      <w:r>
        <w:rPr>
          <w:sz w:val="21"/>
          <w:szCs w:val="21"/>
        </w:rPr>
        <w:t>15</w:t>
      </w:r>
      <w:r>
        <w:rPr>
          <w:sz w:val="21"/>
          <w:szCs w:val="21"/>
        </w:rPr>
        <w:t>次）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  <w:r>
        <w:rPr>
          <w:rFonts w:cs="宋体;SimSun" w:ascii="宋体;SimSun" w:hAnsi="宋体;SimSun"/>
          <w:sz w:val="21"/>
          <w:szCs w:val="21"/>
        </w:rPr>
        <w:t>20%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核办法——随堂考试</w:t>
      </w:r>
    </w:p>
    <w:p>
      <w:pPr>
        <w:pStyle w:val="Normal"/>
        <w:ind w:left="210"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、考核内容——发球（正手左侧下旋旋球）、两人对攻（在发球和对攻符合一定要求后方可技评）。要求：发球</w:t>
      </w:r>
      <w:r>
        <w:rPr>
          <w:szCs w:val="21"/>
        </w:rPr>
        <w:t>7</w:t>
      </w:r>
      <w:r>
        <w:rPr>
          <w:szCs w:val="21"/>
        </w:rPr>
        <w:t>个球需成功</w:t>
      </w:r>
      <w:r>
        <w:rPr>
          <w:szCs w:val="21"/>
        </w:rPr>
        <w:t>5</w:t>
      </w:r>
      <w:r>
        <w:rPr>
          <w:szCs w:val="21"/>
        </w:rPr>
        <w:t>个，对攻过程中每个人不间断击球</w:t>
      </w:r>
      <w:r>
        <w:rPr>
          <w:szCs w:val="21"/>
        </w:rPr>
        <w:t>15</w:t>
      </w:r>
      <w:r>
        <w:rPr>
          <w:szCs w:val="21"/>
        </w:rPr>
        <w:t>下方可进入技评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5" w:hanging="945"/>
        <w:rPr/>
      </w:pPr>
      <w:r>
        <w:rPr/>
        <w:t>苏</w:t>
      </w:r>
      <w:r>
        <w:rPr>
          <w:rFonts w:eastAsia="Times New Roman"/>
        </w:rPr>
        <w:t xml:space="preserve">   </w:t>
      </w:r>
      <w:r>
        <w:rPr/>
        <w:t>仁</w:t>
      </w:r>
      <w:r>
        <w:rPr/>
        <w:t>.</w:t>
      </w:r>
      <w:r>
        <w:rPr>
          <w:b/>
        </w:rPr>
        <w:t xml:space="preserve">    </w:t>
      </w:r>
      <w:r>
        <w:rPr/>
        <w:t>乒乓球教学与训练</w:t>
      </w:r>
      <w:r>
        <w:rPr/>
        <w:t xml:space="preserve">.  </w:t>
      </w:r>
      <w:r>
        <w:rPr/>
        <w:t>北京：人民体育出版社，</w:t>
      </w:r>
      <w:r>
        <w:rPr/>
        <w:t>1995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志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乒乓球教学、训练、竞赛与科研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人民体育出版社，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auto" w:line="276"/>
        <w:ind w:left="420" w:firstLine="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学习乒乓球发球抢攻战术，学习反手发右侧下旋、侧上旋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乒乓球抢攻意识，掌握乒乓球基本知识和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通过有效途径，了解乒乓球的战术发展历史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sz w:val="21"/>
          <w:szCs w:val="21"/>
        </w:rPr>
        <w:t>学习乒乓球发球抢攻战术，复习反手发右侧下旋、侧上旋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乒乓球抢攻意识，掌握乒乓球基本知识和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通过有效途径，了解乒乓球的战术发展历史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学习乒乓球接发球战术基本思想与战术应用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接发球的战术思想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接发球的战术思想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</w:t>
      </w:r>
      <w:r>
        <w:rPr>
          <w:sz w:val="21"/>
          <w:szCs w:val="21"/>
        </w:rPr>
        <w:t>习乒乓球接发球战术基本思想与战术应用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接发球的战术思想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接发球的战术思想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学习乒乓球搓攻战术思想和基本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基本掌握搓攻战术思想和基本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课后作业：</w:t>
      </w:r>
      <w:r>
        <w:rPr>
          <w:sz w:val="21"/>
          <w:szCs w:val="21"/>
        </w:rPr>
        <w:t>搓攻战术思想和基本战术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学习乒乓球搓攻战术思想和基本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基本掌握搓攻战术思想和基本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课后作业：</w:t>
      </w:r>
      <w:r>
        <w:rPr>
          <w:sz w:val="21"/>
          <w:szCs w:val="21"/>
        </w:rPr>
        <w:t>搓攻战术思想和基本战术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七周         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学</w:t>
      </w:r>
      <w:r>
        <w:rPr>
          <w:sz w:val="21"/>
          <w:szCs w:val="21"/>
        </w:rPr>
        <w:t>习乒乓球对攻战术思想和对攻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sz w:val="21"/>
          <w:szCs w:val="21"/>
        </w:rPr>
        <w:t>乒乓球对攻战术思想和对攻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体会</w:t>
      </w:r>
      <w:r>
        <w:rPr>
          <w:sz w:val="21"/>
          <w:szCs w:val="21"/>
        </w:rPr>
        <w:t>乒乓球对攻战术思想和对攻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</w:t>
      </w:r>
      <w:r>
        <w:rPr>
          <w:sz w:val="21"/>
          <w:szCs w:val="21"/>
        </w:rPr>
        <w:t>习乒乓球对攻战术思想和对攻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sz w:val="21"/>
          <w:szCs w:val="21"/>
        </w:rPr>
        <w:t>乒乓球对攻战术思想和对攻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体会</w:t>
      </w:r>
      <w:r>
        <w:rPr>
          <w:sz w:val="21"/>
          <w:szCs w:val="21"/>
        </w:rPr>
        <w:t>乒乓球对攻战术思想和对攻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学习乒乓球双打技战术思想与双打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懂的战术思想，掌握基本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体会</w:t>
      </w:r>
      <w:r>
        <w:rPr>
          <w:sz w:val="21"/>
          <w:szCs w:val="21"/>
        </w:rPr>
        <w:t>双打技战术思想与双打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</w:t>
      </w:r>
      <w:r>
        <w:rPr>
          <w:sz w:val="21"/>
          <w:szCs w:val="21"/>
        </w:rPr>
        <w:t>习乒乓球双打技战术思想与双打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懂的战术思想，掌握基本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体会</w:t>
      </w:r>
      <w:r>
        <w:rPr>
          <w:sz w:val="21"/>
          <w:szCs w:val="21"/>
        </w:rPr>
        <w:t>双打技战术思想与双打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介绍乒乓球拉攻战术思想与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懂的战术思想，掌握基本战术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体会</w:t>
      </w:r>
      <w:r>
        <w:rPr>
          <w:sz w:val="21"/>
          <w:szCs w:val="21"/>
        </w:rPr>
        <w:t>乒乓球拉攻战术思想与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sz w:val="21"/>
          <w:szCs w:val="21"/>
        </w:rPr>
        <w:t>乒乓球拉攻战术思想与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懂的战术思想，掌握基本战术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体会</w:t>
      </w:r>
      <w:r>
        <w:rPr>
          <w:sz w:val="21"/>
          <w:szCs w:val="21"/>
        </w:rPr>
        <w:t>乒乓球拉攻战术思想与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介绍乒乓球团体比赛与过程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基本了解乒乓球团体比赛与过程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课后作业：看场</w:t>
      </w:r>
      <w:r>
        <w:rPr>
          <w:sz w:val="21"/>
          <w:szCs w:val="21"/>
        </w:rPr>
        <w:t>团体比赛视频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介绍乒乓球团体比赛与过程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基本了解乒乓球团体比赛与过程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课后作业：看场</w:t>
      </w:r>
      <w:r>
        <w:rPr>
          <w:sz w:val="21"/>
          <w:szCs w:val="21"/>
        </w:rPr>
        <w:t>团体比赛视频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讲解乒乓球的疑难球的判罚，教学比赛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所学乒乓球规则知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了解乒乓球的规则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讲解乒乓球的疑难球的判罚，教学比赛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所学乒乓球规则知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课后作业：了解乒乓球的规则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随堂考试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所学乒乓球技术与规则知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了解乒乓球的规则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napToGrid w:val="true"/>
        <w:spacing w:lineRule="auto" w:line="276"/>
        <w:ind w:first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56:00Z</dcterms:created>
  <dc:creator>yly</dc:creator>
  <dc:description/>
  <cp:keywords/>
  <dc:language>en-US</dc:language>
  <cp:lastModifiedBy>Lenovo User</cp:lastModifiedBy>
  <dcterms:modified xsi:type="dcterms:W3CDTF">2018-11-02T00:47:00Z</dcterms:modified>
  <cp:revision>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