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达标课程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.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1806575</wp:posOffset>
                </wp:positionV>
                <wp:extent cx="441198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240"/>
                              <w:gridCol w:w="31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隶属系、部、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大学体育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大学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校卫生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体解剖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物运动力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体生理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体育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史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心理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术普修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4.65pt;mso-wrap-distance-left:9pt;mso-wrap-distance-right:9pt;mso-wrap-distance-top:0pt;mso-wrap-distance-bottom:0pt;margin-top:142.2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240"/>
                        <w:gridCol w:w="31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隶属系、部、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大学体育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大学体育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校卫生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体解剖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物运动力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体生理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体育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史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心理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论教研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术普修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体育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38:00Z</dcterms:created>
  <dc:creator>微软用户</dc:creator>
  <dc:description/>
  <cp:keywords/>
  <dc:language>en-US</dc:language>
  <cp:lastModifiedBy>微软用户</cp:lastModifiedBy>
  <dcterms:modified xsi:type="dcterms:W3CDTF">2008-03-01T09:03:00Z</dcterms:modified>
  <cp:revision>3</cp:revision>
  <dc:subject/>
  <dc:title>课程名称</dc:title>
</cp:coreProperties>
</file>