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A</w:t>
      </w:r>
      <w:r>
        <w:rPr>
          <w:sz w:val="24"/>
        </w:rPr>
        <w:t>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2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级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武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课程简介：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武术是以技击动作为主要内容，以套路和格斗为主要运动形式，注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重内外兼修的中国传统体育项目。武术是中国的国粹，从它的形成、内容和方法上，都体现着中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国古典的哲学理念、美学思想、兵法思想、伦理道德等丰富的传统文化。武术作为民族传统体育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中国各级学校体育教学必修内容之一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武术具有壮内强外的健身，提高防身自卫能力，培养道德情操的教育作用，娱乐观赏，丰富文化生活等作用。学生通过学习该课程，培养在思想上尊师重道、讲礼守信、宽以待人、严于律己等良好的心理素质和高尚的道德情操；培养坚忍不拔、自强不息的意志品质；了解武术的基本特点、作用和内容，同时懂得如何去欣赏武术；能够较好的完成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3</w:t>
      </w:r>
      <w:r>
        <w:rPr>
          <w:kern w:val="0"/>
        </w:rPr>
        <w:t>完整套路和一定的基本技击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 xml:space="preserve">通过武术教学增强学生体质、增进学生身心健康水平、提高学生体育健康意识和社会适应能力。在学习期间，积极参加武术锻炼，达到健身、健心、娱乐的目的。 </w:t>
      </w:r>
      <w:r>
        <w:rPr>
          <w:rFonts w:cs="宋体;SimSun" w:ascii="宋体;SimSun" w:hAnsi="宋体;SimSun"/>
          <w:color w:val="333333"/>
          <w:szCs w:val="21"/>
        </w:rPr>
        <w:br/>
        <w:t>     2.</w:t>
      </w:r>
      <w:r>
        <w:rPr>
          <w:rFonts w:ascii="宋体;SimSun" w:hAnsi="宋体;SimSun" w:cs="宋体;SimSun"/>
          <w:color w:val="333333"/>
          <w:szCs w:val="21"/>
        </w:rPr>
        <w:t xml:space="preserve">通过武术学习，使学生理解武术的概念、特点、作用，掌握武术运动基本技术和武术套路，将掌握的技术转化为适合自身的锻炼方式，并形成自觉锻炼习惯，为发展身体素质、终身进行体育锻炼奠定基础。 </w:t>
      </w:r>
      <w:r>
        <w:rPr>
          <w:rFonts w:cs="宋体;SimSun" w:ascii="宋体;SimSun" w:hAnsi="宋体;SimSun"/>
          <w:color w:val="333333"/>
          <w:szCs w:val="21"/>
        </w:rPr>
        <w:br/>
        <w:t>     3.</w:t>
      </w:r>
      <w:r>
        <w:rPr>
          <w:rFonts w:ascii="宋体;SimSun" w:hAnsi="宋体;SimSun" w:cs="宋体;SimSun"/>
          <w:color w:val="333333"/>
          <w:szCs w:val="21"/>
        </w:rPr>
        <w:t>通过武术锻炼，调节情绪、改善心理状态、体验运动乐趣、培养乐观的生活态度、健康的行为方式和克服困难、坚韧不拔的意志品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通过武术教学增强学生体质、增进学生身心健康水平、提高学生体育健康意识和社会适应能力。在学习期间，积极参加武术锻炼，达到健身、健心、娱乐的目的。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/>
        <w:t>2</w:t>
      </w:r>
      <w:r>
        <w:rPr/>
        <w:t>．</w:t>
      </w:r>
      <w:r>
        <w:rPr/>
        <w:t>通过武术学习，使学生理解武术的概念、特点、作用，掌握武术运动基本技术和武术套路，将掌握的技术转化为适合自身的锻炼方式，并形成自觉锻炼习惯，为发展身体素质、终身进行体育锻炼奠定基础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</w:rPr>
        <w:t>３．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简化太极拳的考核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/>
        <w:t>１．理论教学：学习</w:t>
      </w:r>
      <w:r>
        <w:rPr>
          <w:bCs/>
        </w:rPr>
        <w:t>武术的起源与发展和武术的内容与分类</w:t>
      </w:r>
      <w:r>
        <w:rPr/>
        <w:t>知识，共</w:t>
      </w:r>
      <w:r>
        <w:rPr/>
        <w:t>2</w:t>
      </w:r>
      <w:r>
        <w:rPr/>
        <w:t>学时，学习</w:t>
      </w:r>
      <w:r>
        <w:rPr>
          <w:rFonts w:ascii="黑体;SimHei" w:hAnsi="黑体;SimHei" w:eastAsia="黑体;SimHei"/>
          <w:szCs w:val="21"/>
        </w:rPr>
        <w:t>太极拳的基本技法，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left="840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２．实践教学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加强武术基本功和基本动作的练习</w:t>
      </w:r>
      <w:r>
        <w:rPr>
          <w:rFonts w:ascii="宋体;SimSun" w:hAnsi="宋体;SimSun" w:cs="宋体;SimSun"/>
          <w:sz w:val="21"/>
          <w:szCs w:val="21"/>
        </w:rPr>
        <w:t>，共８学时，简化太极拳的学习共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３．测试：测试学生简化太极拳，共２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核简化太极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ind w:right="-2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太极拳考试标准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优秀（</w:t>
      </w:r>
      <w:r>
        <w:rPr>
          <w:rFonts w:cs="宋体;SimSun" w:ascii="宋体;SimSun" w:hAnsi="宋体;SimSun"/>
          <w:kern w:val="0"/>
          <w:sz w:val="20"/>
          <w:szCs w:val="21"/>
        </w:rPr>
        <w:t>90</w:t>
      </w:r>
      <w:r>
        <w:rPr>
          <w:rFonts w:cs="宋体;SimSun"/>
          <w:kern w:val="0"/>
          <w:sz w:val="20"/>
          <w:szCs w:val="21"/>
        </w:rPr>
        <w:t>分以上）：动作规格正确，路线清晰，节奏合理，手眼身法步配合协调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良好（</w:t>
      </w:r>
      <w:r>
        <w:rPr>
          <w:rFonts w:cs="宋体;SimSun" w:ascii="宋体;SimSun" w:hAnsi="宋体;SimSun"/>
          <w:kern w:val="0"/>
          <w:sz w:val="20"/>
          <w:szCs w:val="21"/>
        </w:rPr>
        <w:t>8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89</w:t>
      </w:r>
      <w:r>
        <w:rPr>
          <w:rFonts w:cs="宋体;SimSun"/>
          <w:kern w:val="0"/>
          <w:sz w:val="20"/>
          <w:szCs w:val="21"/>
        </w:rPr>
        <w:t>分）：动作规格基本相符，动作路线正确，节奏合理，精神饱满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中等（</w:t>
      </w:r>
      <w:r>
        <w:rPr>
          <w:rFonts w:cs="宋体;SimSun" w:ascii="宋体;SimSun" w:hAnsi="宋体;SimSun"/>
          <w:kern w:val="0"/>
          <w:sz w:val="20"/>
          <w:szCs w:val="21"/>
        </w:rPr>
        <w:t>7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79</w:t>
      </w:r>
      <w:r>
        <w:rPr>
          <w:rFonts w:cs="宋体;SimSun"/>
          <w:kern w:val="0"/>
          <w:sz w:val="20"/>
          <w:szCs w:val="21"/>
        </w:rPr>
        <w:t>分）：熟练完成整套动作，路线正确，精神饱满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69</w:t>
      </w:r>
      <w:r>
        <w:rPr>
          <w:rFonts w:cs="宋体;SimSun"/>
          <w:kern w:val="0"/>
          <w:sz w:val="20"/>
          <w:szCs w:val="21"/>
        </w:rPr>
        <w:t>分）：能独立完成整套动作，路线基本正确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E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不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/>
          <w:kern w:val="0"/>
          <w:sz w:val="20"/>
          <w:szCs w:val="21"/>
        </w:rPr>
        <w:t>分以下）：不能独立完成整套动作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杨磊，《大学体育与健康教程》，北京体育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武术的起源与发展、武术的内容与分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</w:t>
      </w: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）肩臂练习；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）腰部练习；（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）腿部练习；（</w:t>
      </w:r>
      <w:r>
        <w:rPr>
          <w:rFonts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sz w:val="21"/>
          <w:szCs w:val="21"/>
        </w:rPr>
        <w:t>）手型与手法</w:t>
      </w:r>
    </w:p>
    <w:p>
      <w:pPr>
        <w:pStyle w:val="Normal"/>
        <w:ind w:left="361" w:firstLine="210"/>
        <w:rPr>
          <w:rFonts w:ascii="宋体;SimSun" w:hAnsi="宋体;SimSun" w:cs="宋体;SimSun"/>
          <w:color w:val="333333"/>
          <w:szCs w:val="21"/>
        </w:rPr>
      </w:pPr>
      <w:r>
        <w:rPr/>
        <w:t xml:space="preserve">2. </w:t>
      </w:r>
      <w:r>
        <w:rPr/>
        <w:t>学习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拗弓步冲拳—弹腿冲拳—马步架打—歇步盖打—提膝仆步穿掌—虚步挑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36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肩臂练习；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腰部练习；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腿部练习；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 xml:space="preserve">）手型与手法 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步型与步法；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）腿法练习；（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）平衡练习；（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）跳跃练习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拗弓步冲拳—弹腿冲拳—马步架打—歇步盖打—提膝仆步穿掌—虚步挑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．学习：简化太极拳</w:t>
      </w:r>
      <w:r>
        <w:rPr>
          <w:rFonts w:ascii="宋体;SimSun" w:hAnsi="宋体;SimSun" w:cs="宋体;SimSun"/>
          <w:color w:val="333333"/>
          <w:szCs w:val="21"/>
        </w:rPr>
        <w:t xml:space="preserve">第一组：（一）起势 （二）左右野马分鬃 （三）白鹤亮翅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二组：（四）左右搂膝拗步 （五）手挥琵琶 （六）左右倒卷肱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900"/>
        <w:jc w:val="bot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三组：（七）左揽雀尾 （八）右揽雀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掌握所学技术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四组：（九）单鞭 （一</w:t>
      </w:r>
      <w:r>
        <w:rPr>
          <w:rFonts w:cs="宋体;SimSun" w:ascii="宋体;SimSun" w:hAnsi="宋体;SimSun"/>
          <w:color w:val="333333"/>
          <w:szCs w:val="21"/>
        </w:rPr>
        <w:t>0</w:t>
      </w:r>
      <w:r>
        <w:rPr>
          <w:rFonts w:ascii="宋体;SimSun" w:hAnsi="宋体;SimSun" w:cs="宋体;SimSun"/>
          <w:color w:val="333333"/>
          <w:szCs w:val="21"/>
        </w:rPr>
        <w:t>）云手 （一一）单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/>
        <w:t>2.</w:t>
      </w:r>
      <w:r>
        <w:rPr/>
        <w:t>．学习：简化太极拳</w:t>
      </w:r>
      <w:r>
        <w:rPr>
          <w:rFonts w:ascii="宋体;SimSun" w:hAnsi="宋体;SimSun" w:cs="宋体;SimSun"/>
          <w:color w:val="333333"/>
          <w:szCs w:val="21"/>
        </w:rPr>
        <w:t xml:space="preserve">第五组：（一二）高探马 （一三）右蹬脚 （一四）双峰贯耳 </w:t>
      </w:r>
      <w:r>
        <w:rPr>
          <w:rFonts w:ascii="宋体;SimSun" w:hAnsi="宋体;SimSun" w:cs="宋体;SimSun"/>
          <w:color w:val="333333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（一五）转身左蹬脚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六组：（一六）左下势独立 （一七）右下势独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 第七组：（一八）左右穿梭 （一九）海底针 （二</w:t>
      </w:r>
      <w:r>
        <w:rPr>
          <w:rFonts w:cs="宋体;SimSun" w:ascii="宋体;SimSun" w:hAnsi="宋体;SimSun"/>
          <w:color w:val="333333"/>
          <w:szCs w:val="21"/>
        </w:rPr>
        <w:t>0</w:t>
      </w:r>
      <w:r>
        <w:rPr>
          <w:rFonts w:ascii="宋体;SimSun" w:hAnsi="宋体;SimSun" w:cs="宋体;SimSun"/>
          <w:color w:val="333333"/>
          <w:szCs w:val="21"/>
        </w:rPr>
        <w:t>）闪通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 第八组：（二一）转身搬拦捶 （二二）如封似闭 （二三）十字手 （二四）收势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化太极拳：进一步规范、纠正全套动作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熟练掌握简化太极拳动作要领，为考试做好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化太极拳：进一步规范、纠正全套动作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熟练掌握简化太极拳动作要领，为考试做好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简化太极拳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授课方式：</w:t>
      </w:r>
      <w:r>
        <w:rPr/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太极拳的基本技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333333"/>
          <w:szCs w:val="21"/>
        </w:rPr>
        <w:t>明确太极拳的武术特点和健身作用。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了解太极拳的起源，明拳理，重拳德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学练太极拳的运动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掌握各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4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03-03T01:59:00Z</dcterms:modified>
  <cp:revision>30</cp:revision>
  <dc:subject/>
  <dc:title>济南大学教学改革试点内容之三：</dc:title>
</cp:coreProperties>
</file>