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济南大学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校园定向接力赛圆满结束</w:t>
      </w:r>
    </w:p>
    <w:p>
      <w:pPr>
        <w:pStyle w:val="Normal"/>
        <w:shd w:fill="FFFFFF" w:val="clear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日，由济南大学体育运动委员会主办，体育学院承办的“济南大学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校园定向接力赛”在济南大学举行。本次比赛共有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个学院的代表队参加。</w:t>
      </w:r>
    </w:p>
    <w:p>
      <w:pPr>
        <w:pStyle w:val="Normal"/>
        <w:shd w:fill="FFFFFF" w:val="clear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根据比赛规则，每学院派出男、女各五名运动员组成男、女代表队。此次校园定向接力赛为五人定向接力，选手根据所给地图按标示顺序通过各检查点，然后返回接力区，最后一名运动员到达终点计算成绩，根据准确通过各检查点时间，以全程耗时最少者名次列前。</w:t>
      </w:r>
    </w:p>
    <w:p>
      <w:pPr>
        <w:pStyle w:val="Normal"/>
        <w:shd w:fill="FFFFFF" w:val="clear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经过各代表队激烈角逐，比赛成绩如下：</w:t>
      </w:r>
    </w:p>
    <w:p>
      <w:pPr>
        <w:pStyle w:val="Normal"/>
        <w:shd w:fill="FFFFFF" w:val="clear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自动化学院和体育学院获得男子团队赛并列第一名，获得二至八名的代表队分别是：历史与文化产业学院、机械学院、管理学院、法学院、材料学院、化学化工学院、文学院。</w:t>
      </w:r>
    </w:p>
    <w:p>
      <w:pPr>
        <w:pStyle w:val="Normal"/>
        <w:shd w:fill="FFFFFF" w:val="clear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历史与文化产业学院和体育学院获得女子团队赛第一名，获得二至八名的代表队分别是：信息学院、管理学院、政管学院、化学化工学院、文学院、自动化学院、生物学院。</w:t>
      </w:r>
    </w:p>
    <w:p>
      <w:pPr>
        <w:pStyle w:val="Normal"/>
        <w:shd w:fill="FFFFFF" w:val="clear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历史与文化产业学院和体育学院获得团体总分并列第一名，获得二至八名的代表队分别是：自动化学院、管理学院、信息学院、机械学院、化学化工学院、政管学院、法学院。</w:t>
      </w:r>
    </w:p>
    <w:p>
      <w:pPr>
        <w:pStyle w:val="Normal"/>
        <w:shd w:fill="FFFFFF" w:val="clear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此次定向接力赛培养了学生独立分析和解决问题的能力，锻炼了学生敏锐的观察能力和良好的团队合作精神，展现出了济大学子积极向上的精神面貌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46:00Z</dcterms:created>
  <dc:creator>Lenovo User</dc:creator>
  <dc:description/>
  <cp:keywords/>
  <dc:language>en-US</dc:language>
  <cp:lastModifiedBy>Lenovo User</cp:lastModifiedBy>
  <cp:lastPrinted>2015-12-17T09:21:00Z</cp:lastPrinted>
  <dcterms:modified xsi:type="dcterms:W3CDTF">2015-12-25T03:35:00Z</dcterms:modified>
  <cp:revision>2</cp:revision>
  <dc:subject/>
  <dc:title>济南大学2015年校园定向接力赛圆满结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